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eastAsia="Times New Roman" w:cs="Calibri"/>
          <w:lang w:eastAsia="it-IT"/>
        </w:rPr>
      </w:pPr>
      <w:r>
        <w:rPr>
          <w:rFonts w:eastAsia="Times New Roman" w:cs="Calibri"/>
          <w:lang w:eastAsia="it-IT"/>
        </w:rPr>
        <w:drawing>
          <wp:inline distT="0" distB="0" distL="0" distR="0">
            <wp:extent cx="47040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704080" cy="561975"/>
                    </a:xfrm>
                    <a:prstGeom prst="rect">
                      <a:avLst/>
                    </a:prstGeom>
                  </pic:spPr>
                </pic:pic>
              </a:graphicData>
            </a:graphic>
          </wp:inline>
        </w:drawing>
      </w:r>
    </w:p>
    <w:p>
      <w:pPr>
        <w:pStyle w:val="Normal"/>
        <w:suppressAutoHyphens w:val="false"/>
        <w:spacing w:lineRule="auto" w:line="360"/>
        <w:jc w:val="center"/>
        <w:rPr>
          <w:rFonts w:eastAsia="Times New Roman" w:cs="Calibri"/>
          <w:lang w:eastAsia="it-IT"/>
        </w:rPr>
      </w:pPr>
      <w:r>
        <w:rPr>
          <w:rFonts w:eastAsia="Times New Roman" w:cs="Calibri"/>
          <w:lang w:eastAsia="it-IT"/>
        </w:rPr>
        <w:t>  </w:t>
      </w:r>
    </w:p>
    <w:p>
      <w:pPr>
        <w:pStyle w:val="Normal"/>
        <w:suppressAutoHyphens w:val="false"/>
        <w:spacing w:lineRule="auto" w:line="360"/>
        <w:jc w:val="center"/>
        <w:rPr>
          <w:rFonts w:eastAsia="Times New Roman" w:cs="Calibri"/>
          <w:lang w:eastAsia="it-IT"/>
        </w:rPr>
      </w:pPr>
      <w:r>
        <w:rPr>
          <w:rFonts w:eastAsia="Times New Roman" w:cs="Calibri"/>
          <w:lang w:eastAsia="it-IT"/>
        </w:rPr>
      </w:r>
    </w:p>
    <w:p>
      <w:pPr>
        <w:pStyle w:val="Normal"/>
        <w:suppressAutoHyphens w:val="false"/>
        <w:spacing w:lineRule="auto" w:line="360"/>
        <w:jc w:val="center"/>
        <w:rPr>
          <w:rFonts w:eastAsia="Times New Roman" w:cs="Calibri"/>
          <w:sz w:val="48"/>
          <w:szCs w:val="48"/>
          <w:lang w:eastAsia="it-IT"/>
        </w:rPr>
      </w:pPr>
      <w:r>
        <w:rPr>
          <w:rFonts w:eastAsia="Times New Roman" w:cs="Calibri" w:ascii="Comic Sans MS" w:hAnsi="Comic Sans MS"/>
          <w:b/>
          <w:bCs/>
          <w:sz w:val="48"/>
          <w:szCs w:val="48"/>
          <w:lang w:eastAsia="it-IT"/>
        </w:rPr>
        <w:t>ADESSO DIAMOCI UN TAGLIO</w:t>
      </w:r>
    </w:p>
    <w:p>
      <w:pPr>
        <w:pStyle w:val="Normal"/>
        <w:suppressAutoHyphens w:val="false"/>
        <w:spacing w:lineRule="auto" w:line="360"/>
        <w:jc w:val="center"/>
        <w:rPr>
          <w:rFonts w:eastAsia="Times New Roman" w:cs="Calibri"/>
          <w:b/>
          <w:b/>
          <w:lang w:eastAsia="it-IT"/>
        </w:rPr>
      </w:pPr>
      <w:r>
        <w:rPr>
          <w:rFonts w:eastAsia="Times New Roman" w:cs="Calibri"/>
          <w:b/>
          <w:lang w:eastAsia="it-IT"/>
        </w:rPr>
        <w:t>COMMEDIA COMICA IN 2 ATTI DI</w:t>
      </w:r>
    </w:p>
    <w:p>
      <w:pPr>
        <w:pStyle w:val="Normal"/>
        <w:suppressAutoHyphens w:val="false"/>
        <w:spacing w:lineRule="auto" w:line="360"/>
        <w:jc w:val="center"/>
        <w:rPr/>
      </w:pPr>
      <w:r>
        <w:rPr>
          <w:rFonts w:eastAsia="Times New Roman" w:cs="Calibri"/>
          <w:b/>
          <w:lang w:eastAsia="it-IT"/>
        </w:rPr>
        <w:t>PAOLO RONCHI  e CAMILLO VITTICI  </w:t>
      </w:r>
    </w:p>
    <w:p>
      <w:pPr>
        <w:pStyle w:val="Normal"/>
        <w:suppressAutoHyphens w:val="false"/>
        <w:spacing w:lineRule="auto" w:line="360"/>
        <w:jc w:val="center"/>
        <w:rPr>
          <w:rFonts w:eastAsia="Times New Roman" w:cs="Calibri"/>
          <w:lang w:eastAsia="it-IT"/>
        </w:rPr>
      </w:pPr>
      <w:r>
        <w:rPr>
          <w:rFonts w:eastAsia="Times New Roman" w:cs="Times New Roman" w:ascii="Times New Roman" w:hAnsi="Times New Roman"/>
          <w:sz w:val="24"/>
          <w:szCs w:val="24"/>
          <w:lang w:eastAsia="it-IT"/>
        </w:rPr>
        <w:drawing>
          <wp:inline distT="0" distB="0" distL="0" distR="0">
            <wp:extent cx="181038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6" r="-41" b="-56"/>
                    <a:stretch>
                      <a:fillRect/>
                    </a:stretch>
                  </pic:blipFill>
                  <pic:spPr bwMode="auto">
                    <a:xfrm>
                      <a:off x="0" y="0"/>
                      <a:ext cx="1810385" cy="1332865"/>
                    </a:xfrm>
                    <a:prstGeom prst="rect">
                      <a:avLst/>
                    </a:prstGeom>
                  </pic:spPr>
                </pic:pic>
              </a:graphicData>
            </a:graphic>
          </wp:inline>
        </w:drawing>
      </w:r>
      <w:r>
        <w:rPr>
          <w:rFonts w:eastAsia="Times New Roman" w:cs="Times New Roman" w:ascii="Times New Roman" w:hAnsi="Times New Roman"/>
          <w:sz w:val="24"/>
          <w:szCs w:val="24"/>
          <w:lang w:eastAsia="it-IT"/>
        </w:rPr>
        <w:t> </w:t>
      </w:r>
    </w:p>
    <w:p>
      <w:pPr>
        <w:pStyle w:val="Normal"/>
        <w:suppressAutoHyphens w:val="false"/>
        <w:spacing w:lineRule="auto" w:line="360"/>
        <w:jc w:val="center"/>
        <w:rPr>
          <w:rFonts w:eastAsia="Times New Roman" w:cs="Calibri"/>
          <w:lang w:eastAsia="it-IT"/>
        </w:rPr>
      </w:pPr>
      <w:r>
        <w:rPr>
          <w:rFonts w:eastAsia="Times New Roman" w:cs="Calibri"/>
          <w:lang w:eastAsia="it-IT"/>
        </w:rPr>
        <w:t> </w:t>
      </w:r>
    </w:p>
    <w:p>
      <w:pPr>
        <w:pStyle w:val="Normal"/>
        <w:suppressAutoHyphens w:val="false"/>
        <w:spacing w:lineRule="auto" w:line="360"/>
        <w:jc w:val="center"/>
        <w:rPr>
          <w:rFonts w:eastAsia="Times New Roman" w:cs="Calibri"/>
          <w:lang w:eastAsia="it-IT"/>
        </w:rPr>
      </w:pPr>
      <w:r>
        <w:rPr>
          <w:rFonts w:eastAsia="Times New Roman" w:cs="Courier New" w:ascii="Courier New" w:hAnsi="Courier New"/>
          <w:b/>
          <w:bCs/>
          <w:sz w:val="27"/>
          <w:szCs w:val="27"/>
          <w:lang w:eastAsia="it-IT"/>
        </w:rPr>
        <w:t>Iscrizione S.I.A.E. N.118123</w:t>
      </w:r>
      <w:r>
        <w:rPr>
          <w:rFonts w:eastAsia="Times New Roman" w:cs="Courier New" w:ascii="Courier New" w:hAnsi="Courier New"/>
          <w:b/>
          <w:bCs/>
          <w:i/>
          <w:iCs/>
          <w:sz w:val="27"/>
          <w:szCs w:val="27"/>
          <w:lang w:eastAsia="it-IT"/>
        </w:rPr>
        <w:t xml:space="preserve">   </w:t>
      </w:r>
    </w:p>
    <w:p>
      <w:pPr>
        <w:pStyle w:val="Normal"/>
        <w:suppressAutoHyphens w:val="false"/>
        <w:spacing w:lineRule="auto" w:line="360"/>
        <w:jc w:val="center"/>
        <w:rPr>
          <w:rFonts w:eastAsia="Times New Roman" w:cs="Calibri"/>
          <w:sz w:val="24"/>
          <w:szCs w:val="24"/>
          <w:lang w:eastAsia="it-IT"/>
        </w:rPr>
      </w:pPr>
      <w:r>
        <w:rPr>
          <w:rFonts w:eastAsia="Times New Roman" w:cs="Arial" w:ascii="Arial" w:hAnsi="Arial"/>
          <w:i/>
          <w:iCs/>
          <w:sz w:val="24"/>
          <w:szCs w:val="24"/>
          <w:lang w:eastAsia="it-IT"/>
        </w:rPr>
        <w:t>(In caso di rappresentazione o traduzione dialettale si prega di</w:t>
        <w:br/>
        <w:t>specificare alla SIAE il titolo originale dell'opera</w:t>
      </w:r>
    </w:p>
    <w:p>
      <w:pPr>
        <w:pStyle w:val="Normal"/>
        <w:suppressAutoHyphens w:val="false"/>
        <w:spacing w:lineRule="auto" w:line="36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w:t>
      </w:r>
      <w:r>
        <w:rPr>
          <w:rFonts w:eastAsia="Times New Roman" w:cs="Arial" w:ascii="Arial" w:hAnsi="Arial"/>
          <w:b/>
          <w:bCs/>
          <w:i/>
          <w:iCs/>
          <w:sz w:val="24"/>
          <w:szCs w:val="24"/>
          <w:u w:val="single"/>
          <w:lang w:eastAsia="it-IT"/>
        </w:rPr>
        <w:t>LA BOTTEGA DEL BARBIERE</w:t>
      </w:r>
      <w:r>
        <w:rPr>
          <w:rFonts w:eastAsia="Times New Roman" w:cs="Arial" w:ascii="Arial" w:hAnsi="Arial"/>
          <w:b/>
          <w:bCs/>
          <w:i/>
          <w:iCs/>
          <w:sz w:val="24"/>
          <w:szCs w:val="24"/>
          <w:lang w:eastAsia="it-IT"/>
        </w:rPr>
        <w:t>”</w:t>
      </w:r>
      <w:r>
        <w:rPr>
          <w:rFonts w:eastAsia="Times New Roman" w:cs="Arial" w:ascii="Arial" w:hAnsi="Arial"/>
          <w:i/>
          <w:iCs/>
          <w:sz w:val="24"/>
          <w:szCs w:val="24"/>
          <w:lang w:eastAsia="it-IT"/>
        </w:rPr>
        <w:t>)</w:t>
      </w:r>
    </w:p>
    <w:p>
      <w:pPr>
        <w:pStyle w:val="Normal"/>
        <w:suppressAutoHyphens w:val="false"/>
        <w:spacing w:lineRule="auto" w:line="360"/>
        <w:jc w:val="center"/>
        <w:rPr>
          <w:rFonts w:ascii="Arial" w:hAnsi="Arial" w:eastAsia="Times New Roman" w:cs="Arial"/>
          <w:i/>
          <w:i/>
          <w:iCs/>
          <w:sz w:val="24"/>
          <w:szCs w:val="24"/>
          <w:lang w:val="en-US" w:eastAsia="it-IT"/>
        </w:rPr>
      </w:pPr>
      <w:r>
        <w:rPr>
          <w:rFonts w:eastAsia="Times New Roman" w:cs="Arial" w:ascii="Arial" w:hAnsi="Arial"/>
          <w:i/>
          <w:iCs/>
          <w:sz w:val="24"/>
          <w:szCs w:val="24"/>
          <w:lang w:val="en-US" w:eastAsia="it-IT"/>
        </w:rPr>
        <mc:AlternateContent>
          <mc:Choice Requires="wps">
            <w:drawing>
              <wp:anchor behindDoc="1" distT="0" distB="0" distL="114935" distR="114935" simplePos="0" locked="0" layoutInCell="0" allowOverlap="1" relativeHeight="4">
                <wp:simplePos x="0" y="0"/>
                <wp:positionH relativeFrom="column">
                  <wp:posOffset>802005</wp:posOffset>
                </wp:positionH>
                <wp:positionV relativeFrom="paragraph">
                  <wp:posOffset>164465</wp:posOffset>
                </wp:positionV>
                <wp:extent cx="4977765" cy="629285"/>
                <wp:effectExtent l="5715" t="5715" r="5080" b="5080"/>
                <wp:wrapNone/>
                <wp:docPr id="3" name=""/>
                <a:graphic xmlns:a="http://schemas.openxmlformats.org/drawingml/2006/main">
                  <a:graphicData uri="http://schemas.microsoft.com/office/word/2010/wordprocessingShape">
                    <wps:wsp>
                      <wps:cNvSpPr/>
                      <wps:spPr>
                        <a:xfrm>
                          <a:off x="0" y="0"/>
                          <a:ext cx="497772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15pt;margin-top:12.95pt;width:391.9pt;height:49.5pt;mso-wrap-style:none;v-text-anchor:middle">
                <v:fill o:detectmouseclick="t" type="solid" color2="black"/>
                <v:stroke color="black" weight="9360" joinstyle="miter" endcap="flat"/>
                <w10:wrap type="none"/>
              </v:roundrect>
            </w:pict>
          </mc:Fallback>
        </mc:AlternateContent>
      </w:r>
    </w:p>
    <w:p>
      <w:pPr>
        <w:pStyle w:val="Normal"/>
        <w:suppressAutoHyphens w:val="false"/>
        <w:spacing w:lineRule="auto" w:line="360"/>
        <w:jc w:val="center"/>
        <w:rPr/>
      </w:pPr>
      <w:r>
        <w:rPr>
          <w:rFonts w:eastAsia="Times New Roman" w:cs="Arial" w:ascii="Arial" w:hAnsi="Arial"/>
          <w:i/>
          <w:iCs/>
          <w:sz w:val="24"/>
          <w:szCs w:val="24"/>
          <w:lang w:eastAsia="it-IT"/>
        </w:rPr>
        <w:t xml:space="preserve">E’ una elaborazione da parte di </w:t>
      </w:r>
      <w:r>
        <w:rPr>
          <w:rFonts w:eastAsia="Times New Roman" w:cs="Arial" w:ascii="Arial" w:hAnsi="Arial"/>
          <w:iCs/>
          <w:sz w:val="24"/>
          <w:szCs w:val="24"/>
          <w:lang w:eastAsia="it-IT"/>
        </w:rPr>
        <w:t>Paolo Ronchi</w:t>
      </w:r>
      <w:r>
        <w:rPr>
          <w:rFonts w:eastAsia="Times New Roman" w:cs="Arial" w:ascii="Arial" w:hAnsi="Arial"/>
          <w:i/>
          <w:iCs/>
          <w:sz w:val="24"/>
          <w:szCs w:val="24"/>
          <w:lang w:eastAsia="it-IT"/>
        </w:rPr>
        <w:t>, in accordo con</w:t>
      </w:r>
    </w:p>
    <w:p>
      <w:pPr>
        <w:pStyle w:val="Normal"/>
        <w:suppressAutoHyphens w:val="false"/>
        <w:spacing w:lineRule="auto" w:line="360"/>
        <w:jc w:val="center"/>
        <w:rPr>
          <w:rFonts w:eastAsia="Times New Roman" w:cs="Calibri"/>
          <w:sz w:val="24"/>
          <w:szCs w:val="24"/>
          <w:lang w:eastAsia="it-IT"/>
        </w:rPr>
      </w:pPr>
      <w:r>
        <w:rPr>
          <w:rFonts w:eastAsia="Times New Roman" w:cs="Arial" w:ascii="Arial" w:hAnsi="Arial"/>
          <w:i/>
          <w:iCs/>
          <w:sz w:val="24"/>
          <w:szCs w:val="24"/>
          <w:lang w:eastAsia="it-IT"/>
        </w:rPr>
        <w:t xml:space="preserve">l’Autore, della Commedia “La bottega del barbiere” di </w:t>
      </w:r>
      <w:r>
        <w:rPr>
          <w:rFonts w:eastAsia="Times New Roman" w:cs="Arial" w:ascii="Arial" w:hAnsi="Arial"/>
          <w:iCs/>
          <w:sz w:val="24"/>
          <w:szCs w:val="24"/>
          <w:lang w:eastAsia="it-IT"/>
        </w:rPr>
        <w:t>Camillo Vittici</w:t>
      </w:r>
    </w:p>
    <w:p>
      <w:pPr>
        <w:pStyle w:val="Normal"/>
        <w:suppressAutoHyphens w:val="false"/>
        <w:spacing w:lineRule="auto" w:line="360"/>
        <w:jc w:val="center"/>
        <w:rPr>
          <w:rFonts w:eastAsia="Times New Roman" w:cs="Calibri"/>
          <w:lang w:eastAsia="it-IT"/>
        </w:rPr>
      </w:pPr>
      <w:r>
        <w:rPr>
          <w:rFonts w:eastAsia="Times New Roman" w:cs="Calibri"/>
          <w:lang w:eastAsia="it-IT"/>
        </w:rPr>
        <w:t> </w:t>
      </w:r>
      <w:r>
        <w:rPr>
          <w:rFonts w:eastAsia="Times New Roman" w:cs="Times New Roman" w:ascii="Times New Roman" w:hAnsi="Times New Roman"/>
          <w:sz w:val="24"/>
          <w:szCs w:val="24"/>
        </w:rPr>
        <w:t xml:space="preserve">                                                          </w:t>
      </w:r>
    </w:p>
    <w:p>
      <w:pPr>
        <w:pStyle w:val="Normal"/>
        <w:jc w:val="both"/>
        <w:rPr/>
      </w:pPr>
      <w:r>
        <w:rPr>
          <w:rFonts w:cs="Calibri"/>
          <w:sz w:val="24"/>
          <w:szCs w:val="24"/>
        </w:rPr>
        <w:t>Centro nevralgico del pettegolezzo e</w:t>
      </w:r>
      <w:r>
        <w:rPr>
          <w:rFonts w:cs="Calibri"/>
          <w:b/>
          <w:bCs/>
          <w:sz w:val="24"/>
          <w:szCs w:val="24"/>
          <w:u w:val="single"/>
        </w:rPr>
        <w:t xml:space="preserve"> </w:t>
      </w:r>
      <w:r>
        <w:rPr>
          <w:rFonts w:cs="Calibri"/>
          <w:b/>
          <w:bCs/>
          <w:sz w:val="24"/>
          <w:szCs w:val="24"/>
        </w:rPr>
        <w:t>vera protagonista di questa commedia</w:t>
      </w:r>
      <w:r>
        <w:rPr>
          <w:rFonts w:cs="Calibri"/>
          <w:sz w:val="24"/>
          <w:szCs w:val="24"/>
        </w:rPr>
        <w:t>,la bottega di un barbiere e/o di una parrucchiera,rappresenta un punto di incontro quotidiano,soprattutto in un paesino,dove le vicende di ogni abitante sono di comune dominio e quindi rappresentano un irresistibile argomento di discussione.</w:t>
      </w:r>
    </w:p>
    <w:p>
      <w:pPr>
        <w:pStyle w:val="Normal"/>
        <w:jc w:val="both"/>
        <w:rPr/>
      </w:pPr>
      <w:r>
        <w:rPr>
          <w:rFonts w:cs="Calibri"/>
          <w:sz w:val="24"/>
          <w:szCs w:val="24"/>
        </w:rPr>
        <w:t>Si spazia dal più classico dei pettegolezzi ovvero l’infedeltà alle incomprensioni tra soci di lavoro,fino ai modi per crescere ed educare i figli. Praticamente uno spaccato di vita quotidiana.</w:t>
      </w:r>
    </w:p>
    <w:p>
      <w:pPr>
        <w:pStyle w:val="Normal"/>
        <w:jc w:val="both"/>
        <w:rPr>
          <w:rFonts w:cs="Calibri"/>
          <w:sz w:val="24"/>
          <w:szCs w:val="24"/>
        </w:rPr>
      </w:pPr>
      <w:r>
        <w:rPr>
          <w:rFonts w:cs="Calibri"/>
          <w:sz w:val="24"/>
          <w:szCs w:val="24"/>
        </w:rPr>
        <w:t>Nel titolo il riferimento al taglio dei capelli si affianca alla necessità,talvolta,di dare un taglio alle maldicenze,se pur appetitose,e guardare  più spesso tra le mura di casa propria...</w:t>
      </w:r>
    </w:p>
    <w:p>
      <w:pPr>
        <w:pStyle w:val="Normal"/>
        <w:rPr>
          <w:rFonts w:cs="Calibri"/>
          <w:sz w:val="24"/>
          <w:szCs w:val="24"/>
        </w:rPr>
      </w:pPr>
      <w:r>
        <w:rPr>
          <w:rFonts w:cs="Calibr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uomini e 5 don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omini: </w:t>
      </w:r>
      <w:r>
        <w:rPr>
          <w:rFonts w:cs="Times New Roman" w:ascii="Times New Roman" w:hAnsi="Times New Roman"/>
          <w:i/>
          <w:sz w:val="24"/>
          <w:szCs w:val="24"/>
        </w:rPr>
        <w:t>Natale, Don Redento, Annibale,Sindaco,Serafino il Postino,Teodoro,Fiorenzo il barista,panettiere(stesso attore di Annibale)</w:t>
      </w:r>
    </w:p>
    <w:p>
      <w:pPr>
        <w:pStyle w:val="Normal"/>
        <w:spacing w:lineRule="auto" w:line="360"/>
        <w:rPr/>
      </w:pPr>
      <w:r>
        <w:rPr>
          <w:rFonts w:cs="Times New Roman" w:ascii="Times New Roman" w:hAnsi="Times New Roman"/>
          <w:sz w:val="24"/>
          <w:szCs w:val="24"/>
        </w:rPr>
        <w:t xml:space="preserve">Donne: </w:t>
      </w:r>
      <w:r>
        <w:rPr>
          <w:rFonts w:cs="Times New Roman" w:ascii="Times New Roman" w:hAnsi="Times New Roman"/>
          <w:i/>
          <w:sz w:val="24"/>
          <w:szCs w:val="24"/>
        </w:rPr>
        <w:t>Jolanda,Pina, Giuditta, Clementina,Angeli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cena unica di un salone da parrucchiera con due poltrone rivolte verso il pubblico ed arredamenti a tema come specchi,console per attrezzi,poltroncine per attesa,tavolinetto con riviste,attaccapanni e a piacere poster di varie acconciature.Se possibile una finestra che collega il negozio con l'adiacente ba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Si sente il rumore di una serranda da negozio,si accendono le luci ed entra Nat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entrando inciampa il un secchio per lavare i pavimenti ed impreca)..</w:t>
      </w:r>
      <w:r>
        <w:rPr>
          <w:rFonts w:cs="Times New Roman" w:ascii="Times New Roman" w:hAnsi="Times New Roman"/>
          <w:sz w:val="24"/>
          <w:szCs w:val="24"/>
        </w:rPr>
        <w:t>ma come si fa a lasciare il secchio in mezzo alla sala..uno entra e si ammazza!..classico esempio di incidente sul lavoro!!anzi visto che l’avrà sicuramente lasciato”quella là” si tratta di tentato omicidio del socio di lavoro…..ma cosa mi è venuto in mente quel giorno quando le ho proposto di fare società….me tapino!!!(</w:t>
      </w:r>
      <w:r>
        <w:rPr>
          <w:rFonts w:cs="Times New Roman" w:ascii="Times New Roman" w:hAnsi="Times New Roman"/>
          <w:i/>
          <w:sz w:val="24"/>
          <w:szCs w:val="24"/>
        </w:rPr>
        <w:t>va nel retro bottega ed esce</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ossando la giacca da barbiere)</w:t>
      </w:r>
      <w:r>
        <w:rPr>
          <w:rFonts w:cs="Times New Roman" w:ascii="Times New Roman" w:hAnsi="Times New Roman"/>
          <w:sz w:val="24"/>
          <w:szCs w:val="24"/>
        </w:rPr>
        <w:t>guarda che disastro..anche l’acqua ci ha lasciato dentro</w:t>
      </w:r>
      <w:r>
        <w:rPr>
          <w:rFonts w:cs="Times New Roman" w:ascii="Times New Roman" w:hAnsi="Times New Roman"/>
          <w:i/>
          <w:sz w:val="24"/>
          <w:szCs w:val="24"/>
        </w:rPr>
        <w:t>…</w:t>
      </w:r>
      <w:r>
        <w:rPr>
          <w:rFonts w:cs="Times New Roman" w:ascii="Times New Roman" w:hAnsi="Times New Roman"/>
          <w:sz w:val="24"/>
          <w:szCs w:val="24"/>
        </w:rPr>
        <w:t>così mi tocca pure asciugare,altrimenti il primo cliente che entra si rompe qualcosa e devo anche pagarlo per buon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il barista fischiettando e recupera un vassoio con tazze e bicchieri vuoti dal mo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nche i vuoti ti ha riportato quella la ieri sera,ma non aveva voglia di fare le cose per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cattivo umore stamattina? Ma quando mai mi avete riportato qualcosa in tutti questi anni che siamo vicini di lavoro? Ormai faccio parte della mobil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cattivo umore..senti chi parla:entra,gira,prende e neanche saluta..ma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ampanello da negozio ed entra Pina donna dai modi sempli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A: buongiorno Natale </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intanto che  asciuga per terra con lo scopettone)</w:t>
      </w:r>
      <w:r>
        <w:rPr>
          <w:rFonts w:cs="Times New Roman" w:ascii="Times New Roman" w:hAnsi="Times New Roman"/>
          <w:sz w:val="24"/>
          <w:szCs w:val="24"/>
        </w:rPr>
        <w:t>buon giorno mica tanto…appena arrivato ho già rischiato la vita…e cammina da parte che è tutto bag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cosa ti sarà mai successo per rischiare la vita..ti sei tagliato col raso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mo perdere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vuoi che torni tra un momento,e intanto finisci e ti rilassi un po’? Poi magari arriva la Jolanda e mi serv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fermati che cominciamo subito,mi rilasso solo a fare questo mestiere,come tutti i più grandi acconciatori,la mia è un’arte.Poi non ho capito perché insisti a farti tagliare da lei che ..insomma ci siamo capiti..non farmi par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o ben che sei molto bravo Natale…ma sai io ho poche pretese e per me andate bene uguale</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tra se) </w:t>
      </w:r>
      <w:r>
        <w:rPr>
          <w:rFonts w:cs="Times New Roman" w:ascii="Times New Roman" w:hAnsi="Times New Roman"/>
          <w:sz w:val="24"/>
          <w:szCs w:val="24"/>
        </w:rPr>
        <w:t>si uguale…. Su accomodati,solo taglio o anche shampoo balsamo e maschera?</w:t>
      </w:r>
    </w:p>
    <w:p>
      <w:pPr>
        <w:pStyle w:val="Normal"/>
        <w:spacing w:lineRule="auto" w:line="360"/>
        <w:jc w:val="both"/>
        <w:rPr/>
      </w:pPr>
      <w:r>
        <w:rPr>
          <w:rFonts w:cs="Times New Roman" w:ascii="Times New Roman" w:hAnsi="Times New Roman"/>
          <w:sz w:val="24"/>
          <w:szCs w:val="24"/>
        </w:rPr>
        <w:t>PINA: maschera? Guarda che il carnevale è finito eh????(</w:t>
      </w:r>
      <w:r>
        <w:rPr>
          <w:rFonts w:cs="Times New Roman" w:ascii="Times New Roman" w:hAnsi="Times New Roman"/>
          <w:i/>
          <w:sz w:val="24"/>
          <w:szCs w:val="24"/>
        </w:rPr>
        <w:t>risa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ata ignor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tavo scherzando..dai fammi qualcosa di bello ..mi fido.</w:t>
      </w:r>
    </w:p>
    <w:p>
      <w:pPr>
        <w:pStyle w:val="Normal"/>
        <w:spacing w:lineRule="auto" w:line="360"/>
        <w:jc w:val="both"/>
        <w:rPr/>
      </w:pPr>
      <w:r>
        <w:rPr>
          <w:rFonts w:cs="Times New Roman" w:ascii="Times New Roman" w:hAnsi="Times New Roman"/>
          <w:sz w:val="24"/>
          <w:szCs w:val="24"/>
        </w:rPr>
        <w:t>NATALE:cominciamo va! …tanto parlare di hair-style in questo paesino è come buttare via il tempo(</w:t>
      </w:r>
      <w:r>
        <w:rPr>
          <w:rFonts w:cs="Times New Roman" w:ascii="Times New Roman" w:hAnsi="Times New Roman"/>
          <w:i/>
          <w:sz w:val="24"/>
          <w:szCs w:val="24"/>
        </w:rPr>
        <w:t>tra se e verso il pubblico)</w:t>
      </w:r>
      <w:r>
        <w:rPr>
          <w:rFonts w:cs="Times New Roman" w:ascii="Times New Roman" w:hAnsi="Times New Roman"/>
          <w:sz w:val="24"/>
          <w:szCs w:val="24"/>
        </w:rPr>
        <w:t>a Milano dovevo aprire ..mica qui in mezzo ai bricchi!!! Mah ..ormai il danno è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dove vai a stare meglio che qui,questo paese è pieno di vita, di feste …poi anche te ti lamenti,ti lamenti ma alla fine sempre al paesello torn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intanto che taglia pettina e spazzola la testa di Pina)</w:t>
      </w:r>
      <w:r>
        <w:rPr>
          <w:rFonts w:cs="Times New Roman" w:ascii="Times New Roman" w:hAnsi="Times New Roman"/>
          <w:sz w:val="24"/>
          <w:szCs w:val="24"/>
        </w:rPr>
        <w:t>cosa vuoi che ti dica,non dovevo tornare dopo la naja,dovevo rimanere sulle navi,si quelle grandi da crociera dove vanno i signori,mi mettevo via un bel gruzzoletto e poi mi stabilivo nella mia città del cuore:Siv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i Siviglia ci sono stata in viaggio di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avvero ci sei s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i al mare ..poi anche a Viareggio,Forte dei Marmi….bei p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iviglia non Versilia, Siviglia ! Ma io dove sono capi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vabbè vabbè sarà ben uguale no? Il mare c’è</w:t>
      </w:r>
    </w:p>
    <w:p>
      <w:pPr>
        <w:pStyle w:val="Normal"/>
        <w:spacing w:lineRule="auto" w:line="360"/>
        <w:jc w:val="both"/>
        <w:rPr/>
      </w:pPr>
      <w:r>
        <w:rPr>
          <w:rFonts w:cs="Times New Roman" w:ascii="Times New Roman" w:hAnsi="Times New Roman"/>
          <w:sz w:val="24"/>
          <w:szCs w:val="24"/>
        </w:rPr>
        <w:t>NATALE: si c’è a qualche centinaio di km….(</w:t>
      </w:r>
      <w:r>
        <w:rPr>
          <w:rFonts w:cs="Times New Roman" w:ascii="Times New Roman" w:hAnsi="Times New Roman"/>
          <w:i/>
          <w:sz w:val="24"/>
          <w:szCs w:val="24"/>
        </w:rPr>
        <w:t>sorridendo)</w:t>
      </w:r>
      <w:r>
        <w:rPr>
          <w:rFonts w:cs="Times New Roman" w:ascii="Times New Roman" w:hAnsi="Times New Roman"/>
          <w:sz w:val="24"/>
          <w:szCs w:val="24"/>
        </w:rPr>
        <w:t>per fortuna mi fai ridere! così m tiri un po’ su il mo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hai quasi finito artista dell’acconciatura?</w:t>
      </w:r>
    </w:p>
    <w:p>
      <w:pPr>
        <w:pStyle w:val="Normal"/>
        <w:spacing w:lineRule="auto" w:line="360"/>
        <w:jc w:val="both"/>
        <w:rPr/>
      </w:pPr>
      <w:r>
        <w:rPr>
          <w:rFonts w:cs="Times New Roman" w:ascii="Times New Roman" w:hAnsi="Times New Roman"/>
          <w:sz w:val="24"/>
          <w:szCs w:val="24"/>
        </w:rPr>
        <w:t>NATALE: (</w:t>
      </w:r>
      <w:r>
        <w:rPr>
          <w:rFonts w:cs="Times New Roman" w:ascii="Times New Roman" w:hAnsi="Times New Roman"/>
          <w:i/>
          <w:sz w:val="24"/>
          <w:szCs w:val="24"/>
        </w:rPr>
        <w:t xml:space="preserve">prende lo specchio) </w:t>
      </w:r>
      <w:r>
        <w:rPr>
          <w:rFonts w:cs="Times New Roman" w:ascii="Times New Roman" w:hAnsi="Times New Roman"/>
          <w:sz w:val="24"/>
          <w:szCs w:val="24"/>
        </w:rPr>
        <w:t>non avere fretta, guarda con l'acconciatura che ti sto facendo farai un proprio un figurone. Non c’è che dire… Non per niente mi chiamano mani di fata. (</w:t>
      </w:r>
      <w:r>
        <w:rPr>
          <w:rFonts w:cs="Times New Roman" w:ascii="Times New Roman" w:hAnsi="Times New Roman"/>
          <w:i/>
          <w:sz w:val="24"/>
          <w:szCs w:val="24"/>
        </w:rPr>
        <w:t>Cantando sull’aria del barbiere di Siviglia</w:t>
      </w:r>
      <w:r>
        <w:rPr>
          <w:rFonts w:cs="Times New Roman" w:ascii="Times New Roman" w:hAnsi="Times New Roman"/>
          <w:sz w:val="24"/>
          <w:szCs w:val="24"/>
        </w:rPr>
        <w:t>). Figaro giu, Figaro su, Figaro giu. Pronto prontissimo,pronto prontissimo: Sono il factotum della città.  Figaro giu, Figaro su, Figaro giu. Artisti come me non ne trovi in g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Niente da dire sulla tua professionalità,comunque hai proprio messo su un bel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i piace Pina? E l’hai vista la scritta fuori? “Da Jolanda e Natale il taglio eccezionale”! Però, pochi giorni dopo che abbiamo aperto, è venuto un signore a chiedermi di tagliargli un vestito su misura. Aveva pensato che fossimo dei s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perché, invece di aprirtelo da solo, ci hai messo anche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ra amico del povero suo marito; sapevo che una volta faceva la parrucchiera e, per arrotondare quella magra pensione di reversibilità, le ho offerto di entrare in società. È morto troppo presto il povero Luigi. Sicuramente avrà avuto qualche disturbo ormonale perché pesava circa 130 chili. E pensare che faceva proprio di tutto per dimagrire; quanti soldi in farmacia... Alla mattina, dopo la scodella del caffè e latte con tre pani e una fetta di torta al cioccolato, una bustina di “ Magra e smilza”; a pranzo, dopo mezzo chilo di polenta e luganega, una pastiglia di “Kalo”, che per me voleva dire “Non Kalo di peso, ma cresco di fame”. Dopo cena, dopo un chilo di pastasciutta e una fetta di quattro etti di stracchino, tre cucchiai di “Linea snella, magra e bella”. Ma calare... proprio niente! Nemmeno un grammo… Quando l’hanno portato al cimitero l’han dovuto portare in dieci e per infilare la cassa la Jolanda ha dovuto comperare non uno, ma due locu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 proposito di Jolanda, ma quella a che ora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ardi, sempre tardi. Con la scusa che deve accudire il suo Teodoro non si sa mai quando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ccudire Teodoro? Ma quello ha quarant’anni e lo deve ancora accu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o sai bene Pina che quello è il classico mammone e per di più bamboccione. E poi quello non deve essere proprio a posto di testa. L’altro giorno era al bar con Filippo e Antonio, i suoi due amiconi che, in quanto a testa, più o meno sono come lui. Per me sono tutti tre da manicom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Da manicomio? Ma d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a manicomio o quasi… Non so se lo dicevano davvero, 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enti:uno diceva di essere Napoleone,uno Mosè e  Teodoro affermava di essere Nostro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 è stato lì che i miei dubbi sulla sua salute mentale sono aumen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E poi, diciamolo chiaramente, il Teodoro non fa proprio niente, non lavora, non studia, si fa mantenere dall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Un figlio così bisogna proprio accett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ccettarlo? Vuoi dire che va tutto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hai capito Pina? Accettarlo, nel senso di usare l’accetta e dividergli la testa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Esagerato d'un Natale..la colpa è anche di chi l'ha cresciuto..e da piccolo non ha usato modi severi:qualche scappellotto,una cinghiata,il mattarello per la p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vedi Pina che si arriva all'accetta!!!ah ah a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Buongiorno a tutti!...Sciura Pina.... (</w:t>
      </w:r>
      <w:r>
        <w:rPr>
          <w:rFonts w:cs="Times New Roman" w:ascii="Times New Roman" w:hAnsi="Times New Roman"/>
          <w:i/>
          <w:sz w:val="24"/>
          <w:szCs w:val="24"/>
        </w:rPr>
        <w:t>Gli altri salutano con Buongiorno Giuditta</w:t>
      </w:r>
      <w:r>
        <w:rPr>
          <w:rFonts w:cs="Times New Roman" w:ascii="Times New Roman" w:hAnsi="Times New Roman"/>
          <w:sz w:val="24"/>
          <w:szCs w:val="24"/>
        </w:rPr>
        <w:t>). Ma non c’è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Non me ne parlare dovrebbe già essere qui!..ma la signora non si degna di venire per l’apertura..noo!! pensa di essere la padrona e io lo sguattero ..quando tutti sanno come stanno veramente le cose..eh..perchè se non fosse per me..vabbè cosa parlo 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 buon umore stamattina Natale?</w:t>
      </w:r>
    </w:p>
    <w:p>
      <w:pPr>
        <w:pStyle w:val="Normal"/>
        <w:spacing w:lineRule="auto" w:line="360"/>
        <w:jc w:val="both"/>
        <w:rPr/>
      </w:pPr>
      <w:r>
        <w:rPr>
          <w:rFonts w:cs="Times New Roman" w:ascii="Times New Roman" w:hAnsi="Times New Roman"/>
          <w:sz w:val="24"/>
          <w:szCs w:val="24"/>
        </w:rPr>
        <w:t>PINA:</w:t>
      </w:r>
      <w:r>
        <w:rPr>
          <w:rFonts w:cs="Times New Roman" w:ascii="Times New Roman" w:hAnsi="Times New Roman"/>
          <w:i/>
          <w:sz w:val="24"/>
          <w:szCs w:val="24"/>
        </w:rPr>
        <w:t>(ironica)</w:t>
      </w:r>
      <w:r>
        <w:rPr>
          <w:rFonts w:cs="Times New Roman" w:ascii="Times New Roman" w:hAnsi="Times New Roman"/>
          <w:sz w:val="24"/>
          <w:szCs w:val="24"/>
        </w:rPr>
        <w:t xml:space="preserve"> ha rischiato l’osso del collo appena entrato…se il buon giorno si vede dal mat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osso del collo,che esagerato,cosa ti può mai capitare in negozio sempre così ordinato e preci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 infilare il piede in un secchio..con ancora dell’acqua dentro,e vedere la tua vita che ti scorre davanti in un secon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UDITTA: forse è meglio che non ti chieda perché un secchio pieno d’acqua fosse nel negozio,e soprattutto perché ci hai messo un piede dentro! No forse è meglio cambiare discor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infatti!! novità in paese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netta è di nuovo incinta. L’ho saputo stamattina mentre prendevo il caffè con le amich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vera Ginetta! Ha già nove figli ed è ancora inci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L’amore fa questo e altro cari mi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cchè amore; è solo perché è un po’ so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entra, c’entra; è andata anche dal dottore, ma le ha detto che ormai è un’orecchite cronica e non guarisc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arà per il chiasso che fanno i suo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o non so se è il chiasso che fanno i suoi figli, ma si dà il fatto che lei è rimasta incinta per via del fatto che è un po’ so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Questa non l’ho proprio cap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Te lo spiego io. La notte, quando lei e suo marito vanno a letto, lui spegne la luce e le fa una do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Che domanda le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ttovoce le chiede: “Ginetta, vuoi dormire o… cosa?”. E lei, che non ha ben capito, gli risponde: “Cosa?”. E poi rimane incinta. Comunque, se volete sapere un’altra news, la Giacomina del panettiere ha rotto col fidanz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ha lasciato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È stato lui, però lei si è vendic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Questa non l’abbiamo capita…</w:t>
      </w:r>
    </w:p>
    <w:p>
      <w:pPr>
        <w:pStyle w:val="Normal"/>
        <w:spacing w:lineRule="auto" w:line="360"/>
        <w:jc w:val="both"/>
        <w:rPr/>
      </w:pPr>
      <w:r>
        <w:rPr>
          <w:rFonts w:cs="Times New Roman" w:ascii="Times New Roman" w:hAnsi="Times New Roman"/>
          <w:sz w:val="24"/>
          <w:szCs w:val="24"/>
        </w:rPr>
        <w:t>GIUDITTA: Vi spiego… Il suo moroso, che abita come sapete a… (s</w:t>
      </w:r>
      <w:r>
        <w:rPr>
          <w:rFonts w:cs="Times New Roman" w:ascii="Times New Roman" w:hAnsi="Times New Roman"/>
          <w:i/>
          <w:sz w:val="24"/>
          <w:szCs w:val="24"/>
        </w:rPr>
        <w:t>i nomini una città poco distante</w:t>
      </w:r>
      <w:r>
        <w:rPr>
          <w:rFonts w:cs="Times New Roman" w:ascii="Times New Roman" w:hAnsi="Times New Roman"/>
          <w:sz w:val="24"/>
          <w:szCs w:val="24"/>
        </w:rPr>
        <w:t>), le ha scritto una let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tu come fai a sap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e l’ha detto la Santina, la su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empr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empre al bar qui vicino. La lettera diceva più o meno così… “Cara Giacomina, non posso più continuare la nostra relazione. La distanza che ci separa è troppo grande. Devo ammettere che ti sono stato infedele dieci volte da quando abbiamo incominciato a frequentarci e penso che tu non meriti tutto questo. Mi dispiace. Per favore restituiscimi tutte le foto che ti ho mandato. Con affetto, Rob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erto che dopo tutti quegli anni di fidanzamento non se lo meritava la Giac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acomina sarà magari cornuta, ma non è mica scema! Ma non sapete come si è vendic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arà subito andata con qualcu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state a sentire dove arriva la furbizia delle donne. Lei non si è persa d’animo anche se si sentiva molto ferita… Ha chiesto a tutte le sue amiche e a tutte le sue colleghe di lavoro che le regalassero le fotografie dei loro fidanzati, amici, cugini e fratelli. Assieme alla foto di Roberto ha messo tutte le foto regalate dalle amiche. Ce n’erano almeno 60 nella busta e le ha accompagnate con una bella nota che diceva… “Roberto, non riesco a ricordarmi chi cavolo sei. Cerca la tua foto nel pacchetto e restituiscimi tutt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ica scema la Giac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ltre news prima che arrivi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l Girolamo si è sposato per la quar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Per la qu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Per la quar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le altre tre mogli che fine han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no morte; tutte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Tutte morte? Ma come sono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la prima piacevano tanto i funghi, una volta ne ha mangiato uno avvelenato e non c'e' stato niente da fare, e' morta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alla seconda piacevano tanto i funghi. Ha fatto la stessa f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Non mi dirai che anche la terza moglie è morta avvelenata dai funghi?</w:t>
      </w:r>
    </w:p>
    <w:p>
      <w:pPr>
        <w:pStyle w:val="Normal"/>
        <w:spacing w:lineRule="auto" w:line="360"/>
        <w:jc w:val="both"/>
        <w:rPr/>
      </w:pPr>
      <w:r>
        <w:rPr>
          <w:rFonts w:cs="Times New Roman" w:ascii="Times New Roman" w:hAnsi="Times New Roman"/>
          <w:sz w:val="24"/>
          <w:szCs w:val="24"/>
        </w:rPr>
        <w:t>GIUDITTA: No Pina, la terza e' morta dalle botte che le ha dato perché non voleva mangiare i funghi!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ao carissimi! Scusa il ritardo Giuditta, ma ho dovuto stirare la camicia e la giacca al mio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mamma è sempre l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 figli sono sempre 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 il Natale quando arriva arr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Jolanda ..ma il tuo bambino ha 40 anni…</w:t>
      </w:r>
    </w:p>
    <w:p>
      <w:pPr>
        <w:pStyle w:val="Normal"/>
        <w:spacing w:lineRule="auto" w:line="360"/>
        <w:jc w:val="both"/>
        <w:rPr/>
      </w:pPr>
      <w:r>
        <w:rPr>
          <w:rFonts w:cs="Times New Roman" w:ascii="Times New Roman" w:hAnsi="Times New Roman"/>
          <w:sz w:val="24"/>
          <w:szCs w:val="24"/>
        </w:rPr>
        <w:t>JOLANDA: I figli sono figli per tutta la vita… Dai siediti che dò la solita sistematina ai tuoi capelli. (</w:t>
      </w:r>
      <w:r>
        <w:rPr>
          <w:rFonts w:cs="Times New Roman" w:ascii="Times New Roman" w:hAnsi="Times New Roman"/>
          <w:i/>
          <w:sz w:val="24"/>
          <w:szCs w:val="24"/>
        </w:rPr>
        <w:t>Giuditta si siede e Jolanda incomincia a lavorarli</w:t>
      </w:r>
      <w:r>
        <w:rPr>
          <w:rFonts w:cs="Times New Roman" w:ascii="Times New Roman" w:hAnsi="Times New Roman"/>
          <w:sz w:val="24"/>
          <w:szCs w:val="24"/>
        </w:rPr>
        <w:t>). Eh Giuditta; i figli… Il mio Teodoro non vuol sapere di uscire d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Veramente ogni tanto lo vedo in giro con i suoi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esce da casa, ma io intendevo che si facesse una morosa, si sposasse e… uscisse da casa in quel sen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ché non esce di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tanto perché uno straccio di morosa non l’ha ancora trovata e poi non so come farebbe a metter su famiglia. Non ha mai avuto la passione per la scuola e neanche per il lavoro. Dice che la scuola lo annoia e il lavoro lo stanca</w:t>
      </w:r>
    </w:p>
    <w:p>
      <w:pPr>
        <w:pStyle w:val="Normal"/>
        <w:spacing w:lineRule="auto" w:line="360"/>
        <w:jc w:val="both"/>
        <w:rPr/>
      </w:pPr>
      <w:r>
        <w:rPr>
          <w:rFonts w:cs="Times New Roman" w:ascii="Times New Roman" w:hAnsi="Times New Roman"/>
          <w:sz w:val="24"/>
          <w:szCs w:val="24"/>
        </w:rPr>
        <w:t>NATALE: Pronta Pina; adesso sei davvero come una modella...e si la vera mano artistica qui dentro è la mia.... (</w:t>
      </w:r>
      <w:r>
        <w:rPr>
          <w:rFonts w:cs="Times New Roman" w:ascii="Times New Roman" w:hAnsi="Times New Roman"/>
          <w:i/>
          <w:sz w:val="24"/>
          <w:szCs w:val="24"/>
        </w:rPr>
        <w:t>Solite azioni del dopo taglio. Specchio, spazzola, ecc.</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quanto pa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fa 20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hai da cambiare?</w:t>
      </w:r>
      <w:r>
        <w:rPr>
          <w:rFonts w:cs="Times New Roman" w:ascii="Times New Roman" w:hAnsi="Times New Roman"/>
          <w:i/>
          <w:iCs/>
          <w:sz w:val="24"/>
          <w:szCs w:val="24"/>
        </w:rPr>
        <w:t>(gli porge 200€)</w:t>
      </w:r>
    </w:p>
    <w:p>
      <w:pPr>
        <w:pStyle w:val="Normal"/>
        <w:spacing w:lineRule="auto" w:line="360"/>
        <w:jc w:val="both"/>
        <w:rPr/>
      </w:pPr>
      <w:r>
        <w:rPr>
          <w:rFonts w:cs="Times New Roman" w:ascii="Times New Roman" w:hAnsi="Times New Roman"/>
          <w:sz w:val="24"/>
          <w:szCs w:val="24"/>
        </w:rPr>
        <w:t>NATALE:ma noo cosa mi combini Pina,mi finisci tutti i soldi spicci...aspetta che chiedo a bar</w:t>
      </w:r>
      <w:r>
        <w:rPr>
          <w:rFonts w:cs="Times New Roman" w:ascii="Times New Roman" w:hAnsi="Times New Roman"/>
          <w:i/>
          <w:iCs/>
          <w:sz w:val="24"/>
          <w:szCs w:val="24"/>
        </w:rPr>
        <w:t>(bussa alla parete e grida)</w:t>
      </w:r>
      <w:r>
        <w:rPr>
          <w:rFonts w:cs="Times New Roman" w:ascii="Times New Roman" w:hAnsi="Times New Roman"/>
          <w:sz w:val="24"/>
          <w:szCs w:val="24"/>
        </w:rPr>
        <w:t>Renzoooo,hai da cambiare un 200€??</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 xml:space="preserve">da dietro) </w:t>
      </w:r>
      <w:r>
        <w:rPr>
          <w:rFonts w:cs="Times New Roman" w:ascii="Times New Roman" w:hAnsi="Times New Roman"/>
          <w:sz w:val="24"/>
          <w:szCs w:val="24"/>
        </w:rPr>
        <w:t>sii ti posso dare uno da 100 e uno da 50!!ti va ben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NATALE: ma vai a dar via il.......dai,cerca di muoverti a portarmi sti soldi</w:t>
      </w:r>
      <w:r>
        <w:rPr>
          <w:rFonts w:cs="Times New Roman" w:ascii="Times New Roman" w:hAnsi="Times New Roman"/>
          <w:i/>
          <w:iCs/>
          <w:sz w:val="24"/>
          <w:szCs w:val="24"/>
        </w:rPr>
        <w:t>(agli altri)</w:t>
      </w:r>
      <w:r>
        <w:rPr>
          <w:rFonts w:cs="Times New Roman" w:ascii="Times New Roman" w:hAnsi="Times New Roman"/>
          <w:sz w:val="24"/>
          <w:szCs w:val="24"/>
        </w:rPr>
        <w:t>certe persone</w:t>
      </w:r>
      <w:r>
        <w:rPr>
          <w:rFonts w:cs="Times New Roman" w:ascii="Times New Roman" w:hAnsi="Times New Roman"/>
          <w:i/>
          <w:iCs/>
          <w:sz w:val="24"/>
          <w:szCs w:val="24"/>
        </w:rPr>
        <w:t xml:space="preserve"> </w:t>
      </w:r>
      <w:r>
        <w:rPr>
          <w:rFonts w:cs="Times New Roman" w:ascii="Times New Roman" w:hAnsi="Times New Roman"/>
          <w:sz w:val="24"/>
          <w:szCs w:val="24"/>
        </w:rPr>
        <w:t>bisogna eliminarle da piccoli,non bisogna farli diventare grandi...dopo fanno solo dann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e cambia i so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guarda grattaculo,che la banca è dall'atra parte della piazza,io  ho un bar,se non te lo ricor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e lo ricordo benissimo,con tutti i soldi che ti do in un mese come posso dimenticarlo,pidocch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uno che nasce grattaculo,rimane grattaculo per tutta la vit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Vedi Pina che quello che dicevo quando eravamo soli è tutto vero?..Ciao neh.. bellezza, ci vediamo presto</w:t>
      </w:r>
    </w:p>
    <w:p>
      <w:pPr>
        <w:pStyle w:val="Normal"/>
        <w:spacing w:lineRule="auto" w:line="360"/>
        <w:jc w:val="both"/>
        <w:rPr/>
      </w:pPr>
      <w:r>
        <w:rPr>
          <w:rFonts w:cs="Times New Roman" w:ascii="Times New Roman" w:hAnsi="Times New Roman"/>
          <w:sz w:val="24"/>
          <w:szCs w:val="24"/>
        </w:rPr>
        <w:t>PINA: Beh, mica tanto presto; almeno lasciamoli crescere di nuovo… Ciao ragazze! (</w:t>
      </w:r>
      <w:r>
        <w:rPr>
          <w:rFonts w:cs="Times New Roman" w:ascii="Times New Roman" w:hAnsi="Times New Roman"/>
          <w:i/>
          <w:sz w:val="24"/>
          <w:szCs w:val="24"/>
        </w:rPr>
        <w:t>Solito intreccio di saluti Pina esce. Natale si siede sulla poltro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stanco grande artista dell'acconci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mi stanco solo quando sono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me? A casa sarai tranquillo e ser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ranquillo e sereno una pippa! C’è sempre mia moglie che rom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è proprio difficile tenere unito un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no, non direi… Guarda me e mia moglie,è vero che rompe..allora sai cosa facciamo? dormiamo in camere separate, ognuno cena per i fatti suoi, facciamo vacanze ognuno per conto suo; insomma facciamo di tutto per tenere unito il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veva ragione la mia mamma quando mi diceva: “Prima del matrimonio tenete gli occhi aperti; dopo chiudetene uno, e forse tutti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vece mio padre diceva sempre: “Ogni uomo ha il potere di rendere felice una donna... rimanendo celi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il matrimonio ne combina dei guai. Il mio povero Giacomo da quando ci siamo sposati era aumentato di peso. Sembrava un prosciutto di San Daniele. E io invece più magra. Chissà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Te lo dico io il perché quando si sposano gli uomini diventano più grassi e le donne dimagriscono. Perché una donna arriva a casa, apre il frigorifero, non trova niente che le piace, e allora si </w:t>
      </w:r>
    </w:p>
    <w:p>
      <w:pPr>
        <w:pStyle w:val="Normal"/>
        <w:spacing w:lineRule="auto" w:line="360"/>
        <w:jc w:val="both"/>
        <w:rPr/>
      </w:pPr>
      <w:r>
        <w:rPr>
          <w:rFonts w:cs="Times New Roman" w:ascii="Times New Roman" w:hAnsi="Times New Roman"/>
          <w:sz w:val="24"/>
          <w:szCs w:val="24"/>
        </w:rPr>
        <w:t>infila a letto. L'uomo arriva a casa, va in camera, solleva la coperta del letto, non trova niente che  gli piaccia e allora apre il frigorifero. Ecco spiegato il mister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iao Annibale; un’aggiustatina a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No, niente capelli oggi. Ho portato mia moglie al Pronto Soccorso e, presumendo che ci stia un paio d’ore, la aspetto qua. Mi siedo, vi faccio compagnia e mi leggo il giornale</w:t>
      </w:r>
    </w:p>
    <w:p>
      <w:pPr>
        <w:pStyle w:val="Normal"/>
        <w:spacing w:lineRule="auto" w:line="360"/>
        <w:jc w:val="both"/>
        <w:rPr/>
      </w:pPr>
      <w:r>
        <w:rPr>
          <w:rFonts w:cs="Times New Roman" w:ascii="Times New Roman" w:hAnsi="Times New Roman"/>
          <w:sz w:val="24"/>
          <w:szCs w:val="24"/>
        </w:rPr>
        <w:t>JOLANDA: poverina cosa gli è capitato? E tu non sei preoccupato? Dovresti essere la con lei!ANNIBALE:ma figurati,la porto una volta alla settimana,appena dice:”ho un dolorino qua un dolorino la” la controllano,le dicono che non ha niente,la rispediscono a casa…e io sono tranquillo per una settimana…strategie per una convivenza serena eh..eh!</w:t>
      </w:r>
    </w:p>
    <w:p>
      <w:pPr>
        <w:pStyle w:val="Normal"/>
        <w:spacing w:lineRule="auto" w:line="360"/>
        <w:jc w:val="both"/>
        <w:rPr/>
      </w:pPr>
      <w:r>
        <w:rPr>
          <w:rFonts w:cs="Times New Roman" w:ascii="Times New Roman" w:hAnsi="Times New Roman"/>
          <w:sz w:val="24"/>
          <w:szCs w:val="24"/>
        </w:rPr>
        <w:t>NATALE: Sveglio il nostro Annibale. Siediti e facci compagnia (</w:t>
      </w:r>
      <w:r>
        <w:rPr>
          <w:rFonts w:cs="Times New Roman" w:ascii="Times New Roman" w:hAnsi="Times New Roman"/>
          <w:i/>
          <w:sz w:val="24"/>
          <w:szCs w:val="24"/>
        </w:rPr>
        <w:t>Annibale apre il giornale</w:t>
      </w:r>
      <w:r>
        <w:rPr>
          <w:rFonts w:cs="Times New Roman" w:ascii="Times New Roman" w:hAnsi="Times New Roman"/>
          <w:sz w:val="24"/>
          <w:szCs w:val="24"/>
        </w:rPr>
        <w:t>). C’è qualche notizia interes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Veramente qui c’è pieno di notizie, ma siccome ho dimenticato gli occhiali, riesco a leggere solo i tit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 leggici solo i titoli</w:t>
      </w:r>
    </w:p>
    <w:p>
      <w:pPr>
        <w:pStyle w:val="Normal"/>
        <w:spacing w:lineRule="auto" w:line="360"/>
        <w:jc w:val="both"/>
        <w:rPr/>
      </w:pPr>
      <w:r>
        <w:rPr>
          <w:rFonts w:cs="Times New Roman" w:ascii="Times New Roman" w:hAnsi="Times New Roman"/>
          <w:sz w:val="24"/>
          <w:szCs w:val="24"/>
        </w:rPr>
        <w:t>ANNIBALE: Allora…(</w:t>
      </w:r>
      <w:r>
        <w:rPr>
          <w:rFonts w:cs="Times New Roman" w:ascii="Times New Roman" w:hAnsi="Times New Roman"/>
          <w:i/>
          <w:sz w:val="24"/>
          <w:szCs w:val="24"/>
        </w:rPr>
        <w:t>Eventuali risate o commenti dei presenti</w:t>
      </w:r>
      <w:r>
        <w:rPr>
          <w:rFonts w:cs="Times New Roman" w:ascii="Times New Roman" w:hAnsi="Times New Roman"/>
          <w:sz w:val="24"/>
          <w:szCs w:val="24"/>
        </w:rPr>
        <w:t>). Certo che sono tutti allegri e divertenti…  “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strerlin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Monco mano destra conoscerebbe monco mano sinistra per comprare guanti insi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è un quotidiano o un libro di barzellette!! Anche quelli che scrivono i titoli,li rileggono prima di mandarli in stampa?</w:t>
      </w:r>
      <w:r>
        <w:rPr>
          <w:rFonts w:cs="Times New Roman" w:ascii="Times New Roman" w:hAnsi="Times New Roman"/>
          <w:i/>
          <w:iCs/>
          <w:sz w:val="24"/>
          <w:szCs w:val="24"/>
        </w:rPr>
        <w:t>(esce nel retrobott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sento il cellulare che vibra. Pronto! Ciao Gemma. È mia moglie dal Pronto soccorso… come dici? Ti hanno trovato un problema al bacino? Ma se di bacini non me ne dai ormai da anni,come fai ad avere un problema? Per me quei dottori lì non hanno capito una mazza! Ah… ti hanno detto che,per non rischiare una frattura,non devi più avere rapporti per almeno un paio d’anni? Tranquilla, questo è il minimo dei problemi. Ok, vengo e prenderti fra dieci minuti. Ci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ramente Annibale non è vero che non è un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E quale sarebbe quest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llo che devi stare due anni senza…</w:t>
      </w:r>
    </w:p>
    <w:p>
      <w:pPr>
        <w:pStyle w:val="Normal"/>
        <w:spacing w:lineRule="auto" w:line="360"/>
        <w:jc w:val="both"/>
        <w:rPr/>
      </w:pPr>
      <w:r>
        <w:rPr>
          <w:rFonts w:cs="Times New Roman" w:ascii="Times New Roman" w:hAnsi="Times New Roman"/>
          <w:sz w:val="24"/>
          <w:szCs w:val="24"/>
        </w:rPr>
        <w:t>ANNIBALE: Ho capito… Ma voi non la conoscete la Gemma come la conosco io. Ho tenuto segnato tutte le volte che si è rifiutata… (</w:t>
      </w:r>
      <w:r>
        <w:rPr>
          <w:rFonts w:cs="Times New Roman" w:ascii="Times New Roman" w:hAnsi="Times New Roman"/>
          <w:i/>
          <w:sz w:val="24"/>
          <w:szCs w:val="24"/>
        </w:rPr>
        <w:t>Toglie un foglietto dal portafogli</w:t>
      </w:r>
      <w:r>
        <w:rPr>
          <w:rFonts w:cs="Times New Roman" w:ascii="Times New Roman" w:hAnsi="Times New Roman"/>
          <w:sz w:val="24"/>
          <w:szCs w:val="24"/>
        </w:rPr>
        <w:t>). Ecco qua; e questa è la statistica solo di quest’anno. 18 volte ha avuto il mal di testa, 16 volte era il periodo sbagliato del mese, 14 volte doveva alzarsi presto, 15 volte era stanca, 12 volte perché aveva lavorato tutto il giorno, 8 volte perché aveva appena messo la crema sul muso, 6 volte perchè si rovinava la permanente, 4 volte perché non dovevamo far rumore perchè nella camera accanto stava dormendo sua madre… Devo continuare o vi basta?</w:t>
      </w:r>
    </w:p>
    <w:p>
      <w:pPr>
        <w:pStyle w:val="Normal"/>
        <w:spacing w:lineRule="auto" w:line="360"/>
        <w:jc w:val="both"/>
        <w:rPr/>
      </w:pPr>
      <w:r>
        <w:rPr>
          <w:rFonts w:cs="Times New Roman" w:ascii="Times New Roman" w:hAnsi="Times New Roman"/>
          <w:sz w:val="24"/>
          <w:szCs w:val="24"/>
        </w:rPr>
        <w:t>GIUDITTA: Ci basta. Adesso però va che ti starà già aspettando. (</w:t>
      </w:r>
      <w:r>
        <w:rPr>
          <w:rFonts w:cs="Times New Roman" w:ascii="Times New Roman" w:hAnsi="Times New Roman"/>
          <w:i/>
          <w:sz w:val="24"/>
          <w:szCs w:val="24"/>
        </w:rPr>
        <w:t>Saluti incrociati. Annibale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cco Giuditta; i capelli sono a posto. Sei pronta per la discot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ì, proprio per la discoteca, alla mia 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gari il mio Teodoro andasse in discoteca… Sarebbe proprio il posto adatto per trovare qualche ragazza che le piaccia. Ma sono sicura che, anche se la incontrasse, non saprebbe cosa dire. Lui è un tipo così, sempre stato così… Timido, riservato, di poche parole… E non so proprio cosa fare per svegli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o qualcosa avrei da consigliarti…fargli fare un corso,una scuol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guardando fuori dal retro)</w:t>
      </w:r>
      <w:r>
        <w:rPr>
          <w:rFonts w:cs="Times New Roman" w:ascii="Times New Roman" w:hAnsi="Times New Roman"/>
          <w:sz w:val="24"/>
          <w:szCs w:val="24"/>
        </w:rPr>
        <w:t>Quale scuol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un cors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 corso di seduzion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corso di… al corso di…  sed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 sed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uarda che mio figlio non vuole fare l’anestes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cchè anestesista! No!! di seduzione… di……insomma mi avete capito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un corso di  sens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l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imu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stem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oppor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udo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i sono: steril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dici Natale, mica lo voglio far sterilizzare il mio Teodoro. Ah; mi è venuto in mente cosa potrebbe essere! Corso di sed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eh era ora avete tirato fuori un dizio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dai!! ma che cacchio di corso è quello lì?mah..sarà meglio che prosegua l'inventario del magazzino</w:t>
      </w:r>
      <w:r>
        <w:rPr>
          <w:rFonts w:cs="Times New Roman" w:ascii="Times New Roman" w:hAnsi="Times New Roman"/>
          <w:i/>
          <w:iCs/>
          <w:sz w:val="24"/>
          <w:szCs w:val="24"/>
        </w:rPr>
        <w:t>(va nel re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Quello è un corso che insegna a uomini e donne come comportarsi quando vogliono conquistare qualcuna o qualcuno, insomma come avvicinarlo, cosa dire, come comportarsi e tutti quei modi di renderti interessante verso un’altra pers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te Giuditta come fai a conoscere queste cose?</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sz w:val="24"/>
          <w:szCs w:val="24"/>
        </w:rPr>
        <w:t xml:space="preserve"> (sospirando)</w:t>
      </w:r>
      <w:r>
        <w:rPr>
          <w:rFonts w:cs="Times New Roman" w:ascii="Times New Roman" w:hAnsi="Times New Roman"/>
          <w:sz w:val="24"/>
          <w:szCs w:val="24"/>
        </w:rPr>
        <w:t xml:space="preserve"> quante cose non sai di me..devi sapere che mi sono messa nel business(</w:t>
      </w:r>
      <w:r>
        <w:rPr>
          <w:rFonts w:cs="Times New Roman" w:ascii="Times New Roman" w:hAnsi="Times New Roman"/>
          <w:i/>
          <w:sz w:val="24"/>
          <w:szCs w:val="24"/>
        </w:rPr>
        <w:t>e lo pronuncia business)</w:t>
      </w:r>
      <w:r>
        <w:rPr>
          <w:rFonts w:cs="Times New Roman" w:ascii="Times New Roman" w:hAnsi="Times New Roman"/>
          <w:sz w:val="24"/>
          <w:szCs w:val="24"/>
        </w:rPr>
        <w:t xml:space="preserve"> dei corsi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da quando sei on 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cevo appunto che non sai tante cose di me! Io faccio quello che fanno rappresentanti che vengono a venderti i prodotti che usi in negozio,solo che vendo corsi di ogni genere,ma proprio di tutto e tra questi c’è il corso di sed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non dirmen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evi capire che ormai con il computer non serve più spostarsi per andare a scuola,studi a casa davanti allo schermo e ti presenti solo per gli e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teressante ..ma quanto c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 risultati che si ottengono con i nostri corsi valgono i soldi spesi,si perché tutto si basa su prove scientif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ma io ti ho chiesto il costo!</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sz w:val="24"/>
          <w:szCs w:val="24"/>
        </w:rPr>
        <w:t>(prendendo tempo)</w:t>
      </w:r>
      <w:r>
        <w:rPr>
          <w:rFonts w:cs="Times New Roman" w:ascii="Times New Roman" w:hAnsi="Times New Roman"/>
          <w:sz w:val="24"/>
          <w:szCs w:val="24"/>
        </w:rPr>
        <w:t>i nostri docenti on-line sono preparatissimi e si collegano da tutto il mondo per dare agli allievi un insegnamento qualificato che non trovi in nessuna altra scuola.</w:t>
      </w:r>
    </w:p>
    <w:p>
      <w:pPr>
        <w:pStyle w:val="Normal"/>
        <w:spacing w:lineRule="auto" w:line="360"/>
        <w:jc w:val="both"/>
        <w:rPr/>
      </w:pPr>
      <w:r>
        <w:rPr>
          <w:rFonts w:cs="Times New Roman" w:ascii="Times New Roman" w:hAnsi="Times New Roman"/>
          <w:sz w:val="24"/>
          <w:szCs w:val="24"/>
        </w:rPr>
        <w:t>JOLANDA: (</w:t>
      </w:r>
      <w:r>
        <w:rPr>
          <w:rFonts w:cs="Times New Roman" w:ascii="Times New Roman" w:hAnsi="Times New Roman"/>
          <w:i/>
          <w:sz w:val="24"/>
          <w:szCs w:val="24"/>
        </w:rPr>
        <w:t>irritata)</w:t>
      </w:r>
      <w:r>
        <w:rPr>
          <w:rFonts w:cs="Times New Roman" w:ascii="Times New Roman" w:hAnsi="Times New Roman"/>
          <w:sz w:val="24"/>
          <w:szCs w:val="24"/>
        </w:rPr>
        <w:t>adesso lo ripeto lentamente così lo capisci bene una volta per tutte:quuuuaaantooo coostaa quueestoo coorsoo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ogni anno ci sono più di cento mila iscritti in tutto il mondo,e la percentuale di chi passa gli esami è vicina al 100%!</w:t>
      </w:r>
    </w:p>
    <w:p>
      <w:pPr>
        <w:pStyle w:val="Normal"/>
        <w:spacing w:lineRule="auto" w:line="360"/>
        <w:jc w:val="both"/>
        <w:rPr/>
      </w:pPr>
      <w:r>
        <w:rPr>
          <w:rFonts w:cs="Times New Roman" w:ascii="Times New Roman" w:hAnsi="Times New Roman"/>
          <w:sz w:val="24"/>
          <w:szCs w:val="24"/>
        </w:rPr>
        <w:t>JOLANDA: adesso prendo la bacinella per lavarti i capelli,la riempio di acqua,ti ci infilo la testa insieme al phon acceso!! (</w:t>
      </w:r>
      <w:r>
        <w:rPr>
          <w:rFonts w:cs="Times New Roman" w:ascii="Times New Roman" w:hAnsi="Times New Roman"/>
          <w:i/>
          <w:sz w:val="24"/>
          <w:szCs w:val="24"/>
        </w:rPr>
        <w:t>furente)</w:t>
      </w:r>
      <w:r>
        <w:rPr>
          <w:rFonts w:cs="Times New Roman" w:ascii="Times New Roman" w:hAnsi="Times New Roman"/>
          <w:sz w:val="24"/>
          <w:szCs w:val="24"/>
        </w:rPr>
        <w:t xml:space="preserve"> mi vuoi dire quanto costa??</w:t>
      </w:r>
    </w:p>
    <w:p>
      <w:pPr>
        <w:pStyle w:val="Normal"/>
        <w:spacing w:lineRule="auto" w:line="360"/>
        <w:jc w:val="both"/>
        <w:rPr/>
      </w:pPr>
      <w:r>
        <w:rPr>
          <w:rFonts w:cs="Times New Roman" w:ascii="Times New Roman" w:hAnsi="Times New Roman"/>
          <w:sz w:val="24"/>
          <w:szCs w:val="24"/>
        </w:rPr>
        <w:t>GIUDITTA: oh che carattere..ci stavo arrivando,guarda costa solo</w:t>
      </w:r>
      <w:r>
        <w:rPr>
          <w:rFonts w:cs="Times New Roman" w:ascii="Times New Roman" w:hAnsi="Times New Roman"/>
          <w:i/>
          <w:sz w:val="24"/>
          <w:szCs w:val="24"/>
        </w:rPr>
        <w:t xml:space="preserve">(lo dice tossendo) </w:t>
      </w:r>
      <w:r>
        <w:rPr>
          <w:rFonts w:cs="Times New Roman" w:ascii="Times New Roman" w:hAnsi="Times New Roman"/>
          <w:sz w:val="24"/>
          <w:szCs w:val="24"/>
        </w:rPr>
        <w:t>tremila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non ho capit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divertito dal retro)</w:t>
      </w:r>
      <w:r>
        <w:rPr>
          <w:rFonts w:cs="Times New Roman" w:ascii="Times New Roman" w:hAnsi="Times New Roman"/>
          <w:sz w:val="24"/>
          <w:szCs w:val="24"/>
        </w:rPr>
        <w:t xml:space="preserve"> caramella per il mal di gola?? non so..una golia,una halls o una fiscermann??ah ah 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cevo ..tremila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ria Vergine che prezzi!ma cosa ti fanno in questo corso per avere dei prezzi del genere? Hanno resuscitato Rodolfo Valentino come insegnante?</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rientrando)</w:t>
      </w:r>
      <w:r>
        <w:rPr>
          <w:rFonts w:cs="Times New Roman" w:ascii="Times New Roman" w:hAnsi="Times New Roman"/>
          <w:sz w:val="24"/>
          <w:szCs w:val="24"/>
        </w:rPr>
        <w:t xml:space="preserve"> ci sarà Maria de Filippi con tanto di trono(</w:t>
      </w:r>
      <w:r>
        <w:rPr>
          <w:rFonts w:cs="Times New Roman" w:ascii="Times New Roman" w:hAnsi="Times New Roman"/>
          <w:i/>
          <w:sz w:val="24"/>
          <w:szCs w:val="24"/>
        </w:rPr>
        <w:t>risa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non scherzate,qui si parla di professionisti seri,mica di gente presa a caso.</w:t>
      </w:r>
    </w:p>
    <w:p>
      <w:pPr>
        <w:pStyle w:val="Normal"/>
        <w:spacing w:lineRule="auto" w:line="360"/>
        <w:jc w:val="both"/>
        <w:rPr/>
      </w:pPr>
      <w:r>
        <w:rPr>
          <w:rFonts w:cs="Times New Roman" w:ascii="Times New Roman" w:hAnsi="Times New Roman"/>
          <w:sz w:val="24"/>
          <w:szCs w:val="24"/>
        </w:rPr>
        <w:t>JOLANDA: va bene dammi tempo di pensarci su</w:t>
      </w:r>
      <w:r>
        <w:rPr>
          <w:rFonts w:cs="Times New Roman" w:ascii="Times New Roman" w:hAnsi="Times New Roman"/>
          <w:i/>
          <w:sz w:val="24"/>
          <w:szCs w:val="24"/>
        </w:rPr>
        <w:t>(con una spazzola in mano pensa,gironzola per il palco e parla tra se e il pubblico)</w:t>
      </w:r>
      <w:r>
        <w:rPr>
          <w:rFonts w:cs="Times New Roman" w:ascii="Times New Roman" w:hAnsi="Times New Roman"/>
          <w:sz w:val="24"/>
          <w:szCs w:val="24"/>
        </w:rPr>
        <w:t>potrebbe essere la volta buona,del resto per i figli si fa ogni genere di sacrificio..consideriamolo un invest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beh beviamoci su un bel caffè intanto che ci rifletti,offro io!</w:t>
      </w:r>
    </w:p>
    <w:p>
      <w:pPr>
        <w:pStyle w:val="Normal"/>
        <w:spacing w:lineRule="auto" w:line="360"/>
        <w:jc w:val="both"/>
        <w:rPr/>
      </w:pPr>
      <w:r>
        <w:rPr>
          <w:rFonts w:cs="Times New Roman" w:ascii="Times New Roman" w:hAnsi="Times New Roman"/>
          <w:sz w:val="24"/>
          <w:szCs w:val="24"/>
        </w:rPr>
        <w:t>JOLANDA</w:t>
      </w:r>
      <w:r>
        <w:rPr/>
        <w:t>: visto il prezzo che mi chiedi,lo accetto volentieri(</w:t>
      </w:r>
      <w:r>
        <w:rPr>
          <w:rFonts w:cs="Times New Roman" w:ascii="Times New Roman" w:hAnsi="Times New Roman"/>
          <w:i/>
          <w:iCs/>
          <w:sz w:val="24"/>
          <w:szCs w:val="24"/>
        </w:rPr>
        <w:t>bussa alla parete)..</w:t>
      </w:r>
      <w:r>
        <w:rPr>
          <w:rFonts w:cs="Times New Roman" w:ascii="Times New Roman" w:hAnsi="Times New Roman"/>
          <w:sz w:val="24"/>
          <w:szCs w:val="24"/>
        </w:rPr>
        <w:t>Fiorenzo!! porta due caffè per piacere!!</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da dietro)</w:t>
      </w:r>
      <w:r>
        <w:rPr>
          <w:rFonts w:cs="Times New Roman" w:ascii="Times New Roman" w:hAnsi="Times New Roman"/>
          <w:sz w:val="24"/>
          <w:szCs w:val="24"/>
        </w:rPr>
        <w:t>comandi !!!</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 xml:space="preserve">a Giuditta) </w:t>
      </w:r>
      <w:r>
        <w:rPr>
          <w:rFonts w:cs="Times New Roman" w:ascii="Times New Roman" w:hAnsi="Times New Roman"/>
          <w:sz w:val="24"/>
          <w:szCs w:val="24"/>
        </w:rPr>
        <w:t>va bene mi hai convinta,cosa devo fare per iscriv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ti porto in giornata il modulo per il bonifico bancario e quello con i suoi dati,a bonifico ricevuto verrai contattata per fissare la data dell’inizio 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periamo in bene…sai tremila sono trem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 hai venduti altri di questi co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quello di seduzione è il primo che vendo,ma altri ne ho venduti..e anche qui in paese</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entra)</w:t>
      </w:r>
      <w:r>
        <w:rPr>
          <w:rFonts w:cs="Times New Roman" w:ascii="Times New Roman" w:hAnsi="Times New Roman"/>
          <w:sz w:val="24"/>
          <w:szCs w:val="24"/>
        </w:rPr>
        <w:t>ecco i vostri caffè belle signore...allora cos'hai comprato con tremila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mamma mia che orecchie f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no ad essere fine è la parete che divide questo negozio dal mio bar!! io volevo la parete in muratura,ma i due soci qui presenti non hanno voluto spendere e l'hanno fatta di carta velina!!</w:t>
      </w:r>
      <w:r>
        <w:rPr>
          <w:rFonts w:cs="Times New Roman" w:ascii="Times New Roman" w:hAnsi="Times New Roman"/>
          <w:i/>
          <w:iCs/>
          <w:sz w:val="24"/>
          <w:szCs w:val="24"/>
        </w:rPr>
        <w:t>(fa il gesto del braccio cort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rientrando con veemenza)</w:t>
      </w:r>
      <w:r>
        <w:rPr>
          <w:rFonts w:cs="Times New Roman" w:ascii="Times New Roman" w:hAnsi="Times New Roman"/>
          <w:sz w:val="24"/>
          <w:szCs w:val="24"/>
        </w:rPr>
        <w:t>ma non diciamo stupidate!!le tue orecchie riuscirebbero a passare il cemento arm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non ho mica tempo di ascoltare le stupidate degli altri ..io lavoro,non faccio salotto tutto il giorno come qualcuno che cono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rido per non piangere!!!proprio tu che quando uno entra e si mette al bancone,tu cominci a tartassarlo di domande fino a sfini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enti che cattiveria,non voglio stare qui a sentire altro..poi mi stanno chiamando...torno al mio lavoro(</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 dicevamo quando è arrivato il Renzo? Ah si! a chi hai venduto i tuoi co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n potrei divulgare notizie del genere..sapete c’è la priv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i la privacy!se ci fosse un corso su quello tu saresti bocciata sicuramente,anzi manco ammessa agli esami(</w:t>
      </w:r>
      <w:r>
        <w:rPr>
          <w:rFonts w:cs="Times New Roman" w:ascii="Times New Roman" w:hAnsi="Times New Roman"/>
          <w:i/>
          <w:sz w:val="24"/>
          <w:szCs w:val="24"/>
        </w:rPr>
        <w:t>risate general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GIUDITTA:che rimanga tra noi,anche il nostro illustre primo cittadino…ops..parli del diavol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il Sindaco con fascia tricol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buon giorno signor Sindaco,come mai da quest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ovviamente a darmi una sistemata alla testa..eh!</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sottovoce e verso il pubblico)</w:t>
      </w:r>
      <w:r>
        <w:rPr>
          <w:rFonts w:cs="Times New Roman" w:ascii="Times New Roman" w:hAnsi="Times New Roman"/>
          <w:sz w:val="24"/>
          <w:szCs w:val="24"/>
        </w:rPr>
        <w:t>ci vuole ben altro per sistemare quella tes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bene si accomodi tra un attimo siamo da le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interrompendo qualsiasi dis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che mi scusi signor Sindaco,le porto via solo un minuto:ma le pare possibile mi sia arrivata una multa per aver sporcato il suolo pub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cosa ci vedi di strano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di strano ci vedo che quello che ha sporcato il marciapiede davanti al bar ,erano tutte brioche ripiene che quel rimbambito del mio cameriere ha rovesciato prima di entrare al bar:praticamente ho pagato il pasticcere,ho pulito di persona il disastro di quel mentecatto ed in più adesso ricevo la multa perchè mentre andavo a prendere il secchio e lo scopettone è passato il vigile.......a me sembra un po' trop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in effetti il nostro vigile ha la penna facile...fammi andare in comune e vedo cosa riesco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arebbe proprio un lavoro ben fatto..grazie Sindaco</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la giornata comincia bene,speriamo che prosegua meglio altrimenti la vedo d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dove va con tanto di fascia tricolore,c’è qualche avvenimento impor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i,un incontro tra sindaci della zona,roba politica un po’ noiosa,quindi sono passato anche per distrarmi un po’,sentire qualche no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è lei che arriva da fuori in piazza,quindi le novità dovrebbe portarcele lei,no siamo chiusi qua dentro,come in claus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cosa devono sentire le mie orecchie,ma se lo sanno tutti che qui è il centro internazionale del pettegolezzo,non c’è persona in paese,e zone limitrofe,che ameno una volta,non ha visto la sua vita raccontata tra queste m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indaco per chi ci ha presi ,noi siamo delle persone s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non dico il contrario,ma vedete,è proprio nella natura della vostra professione che si annida il pettegolezzo..è come se la scuola che avete fatto per diventare parrucchieri avesse come materia principale “i fatti altrui”..e senza un buon  voto niente diploma….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ste sono falsità che si dicono in giro,noi non facciamo che servire i nostri clienti,sono loro che durante shampoo,piega e taglio ci raccontano le loro miserie,e noi cerchiamo solo di dare un po’ di ascolto e di conforto.</w:t>
        <w:br/>
        <w:t>SINDACO: un ambulatorio da psicologo pratic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satto ha detto bene.psicologi siamo!!!</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sz w:val="24"/>
          <w:szCs w:val="24"/>
        </w:rPr>
        <w:t>(molto divertito)</w:t>
      </w:r>
      <w:r>
        <w:rPr>
          <w:rFonts w:cs="Times New Roman" w:ascii="Times New Roman" w:hAnsi="Times New Roman"/>
          <w:sz w:val="24"/>
          <w:szCs w:val="24"/>
        </w:rPr>
        <w:t xml:space="preserve"> ma non ditemene più!! Ah ah..facciamo così,se volete cambiare nome al negozio l’amministrazione comunale non vi farà pagare la tassa sulla nuova inseg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i che bello “Jolanda e Natale dottori in psic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veramente pensavo a “tutto il paese minuto per minuto”</w:t>
      </w:r>
      <w:r>
        <w:rPr>
          <w:rFonts w:cs="Times New Roman" w:ascii="Times New Roman" w:hAnsi="Times New Roman"/>
          <w:i/>
          <w:sz w:val="24"/>
          <w:szCs w:val="24"/>
        </w:rPr>
        <w:t>(risata prolung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piritoso il nostro Sindaco oggi….su su queste sono solo dicerie. poi in paese non succede mai niente di interes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proprio niente niente direi di no…adesso ve ne racconto una:il prete che c’era prima,sicuro che alcune donne del paese non fossero...diciamo... molto fedeli,è venuto da me lamentandosi che non dicevano la verità nemmeno in confessione!</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 xml:space="preserve">(sorriso beffardo) </w:t>
      </w:r>
      <w:r>
        <w:rPr>
          <w:rFonts w:cs="Times New Roman" w:ascii="Times New Roman" w:hAnsi="Times New Roman"/>
          <w:sz w:val="24"/>
          <w:szCs w:val="24"/>
        </w:rPr>
        <w:t>ooh addirit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appunto ..io gli ho risposto: ma Don cosa ci posso fare io? E lui:le convinca a dire la verità anche senza entrare nello specifico,faccia valere la sua autor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guarda..e lei è riuscito a trovare la sol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non sono sicuro ma ci ho provato;d’accordo col Don ho raccolto un gruppetto di mie conoscenti e ho detto di spargere la voce che,in confessionale,potevano dire “sono inciampata” al posto di dire”ho commesso adulterio”ed i parroco avrebbe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furbo il nostro Sindaco..bella trov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i com’è andata a finire,ha funzio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E chi lo sa! Dopo qualche mese,come tutti sapete,è arrivato il parroco nuovo e non si sa se la cosa l’abbia recepita nella maniera giusta…si vedrà..</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venga signor Sindaco ora tocca a lei ..si,accomod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ientra Pina che ha dimenticato il foulard sull’attaccap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di ritorno?..che crescita veloce che hai…accomodati (</w:t>
      </w:r>
      <w:r>
        <w:rPr>
          <w:rFonts w:cs="Times New Roman" w:ascii="Times New Roman" w:hAnsi="Times New Roman"/>
          <w:i/>
          <w:sz w:val="24"/>
          <w:szCs w:val="24"/>
        </w:rPr>
        <w:t>ris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ti piacerebbe farmi pagare ancora un taglio eh?  Mi spiace ho solo dimenticato il foulard</w:t>
      </w:r>
      <w:r>
        <w:rPr>
          <w:rFonts w:cs="Times New Roman" w:ascii="Times New Roman" w:hAnsi="Times New Roman"/>
          <w:i/>
          <w:sz w:val="24"/>
          <w:szCs w:val="24"/>
        </w:rPr>
        <w:t>(esce ed incontra sulla porta Don Redento e si ferma a parlare sottovoce con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guardate un po’ chi spunta da quella porta? Però non si può dire stavolta:”parli del diavo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non può mai sap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Sindaco!!! Però proviamo a capire se la cosa dell’inciampare l’ha capita oppur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ma come si fa,non possiamo mica dire .”Don quanti tradimenti ci sono stati questa settimana?”cosa facciamo il totoscommesse delle corna?</w:t>
      </w:r>
    </w:p>
    <w:p>
      <w:pPr>
        <w:pStyle w:val="Normal"/>
        <w:spacing w:lineRule="auto" w:line="360"/>
        <w:jc w:val="both"/>
        <w:rPr/>
      </w:pPr>
      <w:r>
        <w:rPr>
          <w:rFonts w:cs="Times New Roman" w:ascii="Times New Roman" w:hAnsi="Times New Roman"/>
          <w:sz w:val="24"/>
          <w:szCs w:val="24"/>
        </w:rPr>
        <w:t>JOLANDA: no così no,ma possiamo sempre parlare dell’argomento</w:t>
      </w:r>
      <w:r>
        <w:rPr>
          <w:rFonts w:cs="Times New Roman" w:ascii="Times New Roman" w:hAnsi="Times New Roman"/>
          <w:i/>
          <w:sz w:val="24"/>
          <w:szCs w:val="24"/>
        </w:rPr>
        <w:t>(fa il segno elle corna)</w:t>
      </w:r>
      <w:r>
        <w:rPr>
          <w:rFonts w:cs="Times New Roman" w:ascii="Times New Roman" w:hAnsi="Times New Roman"/>
          <w:sz w:val="24"/>
          <w:szCs w:val="24"/>
        </w:rPr>
        <w:t xml:space="preserve"> senza chiedere niente di specifico a lu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ace e bene a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uongiorno Don Redento; come mai da quest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Da queste parti? Se si va dal barbiere non si va certo a comperare un prosciutto, ma a tagliarsi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volevo dire che è la prima volta che viene nel mio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ome sapete mi hanno spostato nella vostra parrocchia solo da poco..poi la Geltrude, la mia perpetua, si è ammalata. Era sempre lei che mi tagliava i capelli,ma credo che anche dopo guarita il mestiere di accudire al parroco non lo vorra fare più...gli acciacchi,dice,cominciano a diventare tropp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Si accomodi reverendo che una sistematina gliela posso dare io. Magari sarò meno bravo della sua perpetua, ma cercherò di essere all’altezz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nizia ad occuparsi dei capelli del Don)</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sz w:val="24"/>
          <w:szCs w:val="24"/>
        </w:rPr>
        <w:t>( volendo subito indagare)</w:t>
      </w:r>
      <w:r>
        <w:rPr>
          <w:rFonts w:cs="Times New Roman" w:ascii="Times New Roman" w:hAnsi="Times New Roman"/>
          <w:sz w:val="24"/>
          <w:szCs w:val="24"/>
        </w:rPr>
        <w:t xml:space="preserve"> Jolanda,vuoi sapere l’ultima?La moglie del Filotti vuole divorz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ai e come fa a saperlo Sindaco..è venuta in comune a fare richi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va la!! Abita di fronte a mia madre,e l’altro giorno gli ha fatto una scenata fuori in giardino!! Gridava:”Lo so che mi tradisci..questa notte non sei neanche tornato a dormire a casa!! E gli ha mollato uno schiaff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il Filotti cosa di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cosa vuoi che diceva..cercava scuse:”non sono tornato a casa perché ho giocato a poker tutta la notte con il mio amico M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à andata così!?</w:t>
      </w:r>
    </w:p>
    <w:p>
      <w:pPr>
        <w:pStyle w:val="Normal"/>
        <w:spacing w:lineRule="auto" w:line="360"/>
        <w:jc w:val="both"/>
        <w:rPr/>
      </w:pPr>
      <w:r>
        <w:rPr>
          <w:rFonts w:cs="Times New Roman" w:ascii="Times New Roman" w:hAnsi="Times New Roman"/>
          <w:sz w:val="24"/>
          <w:szCs w:val="24"/>
        </w:rPr>
        <w:t>SINDACO: aspetta che il bello deve ancora venire,lei prima gli molla un altro ceffone poi gli urla:”sei un bugiardo..perchè il tuo amico Mario ha passato la notte con me!!!”</w:t>
      </w:r>
      <w:r>
        <w:rPr>
          <w:rFonts w:cs="Times New Roman" w:ascii="Times New Roman" w:hAnsi="Times New Roman"/>
          <w:i/>
          <w:iCs/>
          <w:sz w:val="24"/>
          <w:szCs w:val="24"/>
        </w:rPr>
        <w:t>(entra Fiorenz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cosa? La moglie del Filotti ha passato la notte col Mario?Ecco perchè l'altra mattina aveva l'aria cosi stanca!!avrà bevuto 10 caff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questo da dove è spuntato??ci sono le microsp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ci faccia ca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mma mia questa del Filotti è proprio grossa ..eh Don Redento!!??</w:t>
      </w:r>
      <w:r>
        <w:rPr>
          <w:rFonts w:cs="Times New Roman" w:ascii="Times New Roman" w:hAnsi="Times New Roman"/>
          <w:i/>
          <w:sz w:val="24"/>
          <w:szCs w:val="24"/>
        </w:rPr>
        <w:t>(Don Redento impa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pensate che la moglie di Severino il postino,approfittando del fatto che è sempre ubriaco,gli ha confessato tutte..e dico tutte le sue infedel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he coraggio che ha avut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IORENZO: più che altro che memor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isatona generale tranne che per Don Redento che resta indifferente)</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sz w:val="24"/>
          <w:szCs w:val="24"/>
        </w:rPr>
        <w:t>(a Jolanda)</w:t>
      </w:r>
      <w:r>
        <w:rPr>
          <w:rFonts w:cs="Times New Roman" w:ascii="Times New Roman" w:hAnsi="Times New Roman"/>
          <w:sz w:val="24"/>
          <w:szCs w:val="24"/>
        </w:rPr>
        <w:t xml:space="preserve"> voi donne però siete tremende..trovate sempre il modo di rigirare la frittata a vostro favore..ad esempio ieri mia moglie mi chiede:”a cosa pensi caro?” e io che non sapevo cosa risponderle 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o:”quello che pensi tu tesoro” e lei:”sporcaccione”..mi molla una sberla e se ne va!!! Ma vi pare possib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 ne racconto una sul Gorlini:da quando sua moglie l’ha lasciato,e sono già quindici giorni,non ha mai smesso di be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SINDACO:davvero,mi sembra che festeggi un po’ troppo l’avveniment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Jolanda ride in maniera smodata,anche dal bar si sente una forte ris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w:t>
      </w:r>
      <w:r>
        <w:rPr>
          <w:rFonts w:cs="Times New Roman" w:ascii="Times New Roman" w:hAnsi="Times New Roman"/>
          <w:i/>
          <w:sz w:val="24"/>
          <w:szCs w:val="24"/>
        </w:rPr>
        <w:t xml:space="preserve"> (un po’ sottovoce al Sindaco)</w:t>
      </w:r>
      <w:r>
        <w:rPr>
          <w:rFonts w:cs="Times New Roman" w:ascii="Times New Roman" w:hAnsi="Times New Roman"/>
          <w:sz w:val="24"/>
          <w:szCs w:val="24"/>
        </w:rPr>
        <w:t xml:space="preserve"> tutto inutile! Questo Don non tratta l’argomento cervi(</w:t>
      </w:r>
      <w:r>
        <w:rPr>
          <w:rFonts w:cs="Times New Roman" w:ascii="Times New Roman" w:hAnsi="Times New Roman"/>
          <w:i/>
          <w:sz w:val="24"/>
          <w:szCs w:val="24"/>
        </w:rPr>
        <w:t>gesto corna)…</w:t>
      </w:r>
      <w:r>
        <w:rPr>
          <w:rFonts w:cs="Times New Roman" w:ascii="Times New Roman" w:hAnsi="Times New Roman"/>
          <w:sz w:val="24"/>
          <w:szCs w:val="24"/>
        </w:rPr>
        <w:t>bene ecco il nostro Sindaco bello e pronto per i suoi impegni istituzionali(</w:t>
      </w:r>
      <w:r>
        <w:rPr>
          <w:rFonts w:cs="Times New Roman" w:ascii="Times New Roman" w:hAnsi="Times New Roman"/>
          <w:i/>
          <w:sz w:val="24"/>
          <w:szCs w:val="24"/>
        </w:rPr>
        <w:t>Sindaco si alza e va a pag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dove se ne va di bello il nostro illustre primo cittadino,così tirato a luc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reverendo …doveri istituzionali,incontro con altri sindaci per lavori intercomunali..sa scuole,parcheggi,strade,acquedotti…roba del  genere per il bene della colletti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bravi fate bene ad avere a cuore l’interesse del mio gregge di pecorelle del Signore….anzi già che parlate di st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i dica Don,il suo parere è molto important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ON REDENTO: ecco dicevo:fate chiudere tutte quelle buche che si sono formate in paese..molte donne vengono a riferire a me di tutte le volte che inciampan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orrisetti e impazienza da parte di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davver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ON REDENTO: (</w:t>
      </w:r>
      <w:r>
        <w:rPr>
          <w:rFonts w:cs="Times New Roman" w:ascii="Times New Roman" w:hAnsi="Times New Roman"/>
          <w:i/>
          <w:sz w:val="24"/>
          <w:szCs w:val="24"/>
        </w:rPr>
        <w:t>ancora al Sindaco)</w:t>
      </w:r>
      <w:r>
        <w:rPr>
          <w:rFonts w:cs="Times New Roman" w:ascii="Times New Roman" w:hAnsi="Times New Roman"/>
          <w:sz w:val="24"/>
          <w:szCs w:val="24"/>
        </w:rPr>
        <w:t>eh si caro sindaco,una caduta dietro l'altra!!sua moglie,come ben saprà,è già inciampata quattro volt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atale ride a crepapelle,e Jolanda quasi sviene,poi si riprende e ride pur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w:t>
      </w:r>
      <w:r>
        <w:rPr>
          <w:rFonts w:cs="Times New Roman" w:ascii="Times New Roman" w:hAnsi="Times New Roman"/>
          <w:i/>
          <w:sz w:val="24"/>
          <w:szCs w:val="24"/>
        </w:rPr>
        <w:t>esce di corsa dal negozio imprecando contro la mogl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fratelli..mi spiegate cosa succede???</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 xml:space="preserve">(Volendo subito cambiare discorso) </w:t>
      </w:r>
      <w:r>
        <w:rPr>
          <w:rFonts w:cs="Times New Roman" w:ascii="Times New Roman" w:hAnsi="Times New Roman"/>
          <w:sz w:val="24"/>
          <w:szCs w:val="24"/>
        </w:rPr>
        <w:t>no..niente..ma ci dica piuttosto:prima della Gertrude,chi è che le tagliava i capellinella sua vecchia parrocch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overina la mia Gesuina… quando i capelli me li tagliava lei aveva proprio una mano sa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gari la mia non sarà così santa… spero almeno di averla be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ono sicuro che avrà la mano più ferma signor Na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perchè..le tremavano le mani alla Gesu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tremavano, e come tremavano. Lo so io i tagli sulla faccia che mi faceva quando mi radeva la barba Infatti la gente mi chiamava don Cerotto per via di tutti quelli che avevo sul mu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verro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overa Gesuina direi... Da qualche tempo ha preso il Morbo di… Come si chiama quel morbo che fa tremare 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orbo di Pakis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Jolanda, Parco di Morbin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non ce la faceva più ad assistermi e i familiari l’hanno messa in una Casa di Riposo. E adesso in Canonica sono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issà come soffrirà a stare là tutto il giorno senza far niente abituata a lavorare tutto il giorno 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ono stato a trovarla e ho visto che fatica a stare con le mani in mano. Allora le cercano qualcosa da fare adatto a lei …ma...purtroppo ha delle limitazioni… non riesce a giocare a carte perché le fa volare dappertutto o non può aiutare a preparare i tavoli perché ha già fracassato piatti e bicch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adesso chi la aiuta in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è la Clementina che,di malavoglia, mia ha accennato che la figlia vorrebbe darmi una mano,e così ho iniziato a farle fare qualche lavor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figlia della Clementina?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ì, proprio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e fortunato! Quella sì che è una brava ragazza, tutta Chiesa e famiglia, nessuna idea bislacca per la testa, sicuramente illibata… E’ proprio quella che fa per lei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vuoi che interessi al reverendo se l’Angelina è illibata o non si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mportante per una brava ragazza essere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pprovo anch’io; essere illibata è davvero una grande qualità per una ragazza. Come la mia Gesuina del resto. Lei sicuramente era nat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ramente siamo tutte nate illib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lei è nata, è rimasta e desiderava ardentemente rimanere e morire illibata! Capito che insegnamento alle ragazze d’oggi? La Gesuina voleva essere come quella gallina che alcuni giorni fa aveva visto sulla strada che passa davanti alla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la gallina, Rever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 REDENTO: Quel mattino si era incamminata di buonora, prima della Messa prima, verso la forneria per  comperare il solito mezzo chilo di pane quando lì in parte alla strada non vede un gallo che rincorre una gallina? E lei scappava, scappava, povera stella, e lui, quel bruto, continuava a rincorrerla. Fatto sta che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po la gallina attraversò la strada. Le arriva d'improvviso addosso una macchina e la allunga sull'asfalto come una sardina. Avete capito che inseg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o veramente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piuttosto di perdere la sua virtù…ha preferito morire! La Gesuina era andata dal Sindaco a chiedere di fare un monumento in mezzo alla piazza del pa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 chi, all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roprio; alla gallina, alla gallina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ronti don Redento; i suoi capelli sono perfettamente in ordine. La lasciamo al suo ministero con i nostri ossequi e saluti card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Quanto pa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ei Don,se vuole può anche pagare a Natale……</w:t>
      </w:r>
      <w:r>
        <w:rPr>
          <w:rFonts w:cs="Times New Roman" w:ascii="Times New Roman" w:hAnsi="Times New Roman"/>
          <w:i/>
          <w:sz w:val="24"/>
          <w:szCs w:val="24"/>
        </w:rPr>
        <w:t>(aprendo le braccia come ad indic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h ah…oggi siamo in vena di battute…e così sia pagherò a Na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cherzavo per lei oggi è gratis</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occhiataccia al socio per la parola”gratis</w:t>
      </w:r>
      <w:r>
        <w:rPr>
          <w:rFonts w:cs="Times New Roman" w:ascii="Times New Roman" w:hAnsi="Times New Roman"/>
          <w:sz w:val="24"/>
          <w:szCs w:val="24"/>
        </w:rPr>
        <w:t>) E ci saluti la Gesuina quando la andrà a trovare. (</w:t>
      </w:r>
      <w:r>
        <w:rPr>
          <w:rFonts w:cs="Times New Roman" w:ascii="Times New Roman" w:hAnsi="Times New Roman"/>
          <w:i/>
          <w:sz w:val="24"/>
          <w:szCs w:val="24"/>
        </w:rPr>
        <w:t>Soliti convenevoli. Don Redento esce ringraziand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buone cose a tutti..buon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si può dire che in questo negozio ci si annoi,tra galline cervi e buche se ne sono sentite elle b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hissà il nostro sindaco,cosa starà combinando,con quello che gli è capitato tra capo e collo,penso che di acquedotti e scuole non ne voglia sentire parla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soprattutto di buche ah ah a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mbi indaffarati a pulire e riassettare il negozio..qualche secondo di silen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h…..ti dirò….. quell’Angelina lì mi piace prop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 che senso ti piace prop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el senso che potrebbe andare bene per il mio Teodoro. È una brava e buon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utta casa e chi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ha grilli per 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 volere di più per un f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tu datti da far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fatti gliene ho parlato, ma a lui non piace. Dice che ha i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non gli hai detto che esiste la cer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ma mi sa che non gli piaccia anche dopo la ceretta.</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ironico)</w:t>
      </w:r>
      <w:r>
        <w:rPr>
          <w:rFonts w:cs="Times New Roman" w:ascii="Times New Roman" w:hAnsi="Times New Roman"/>
          <w:sz w:val="24"/>
          <w:szCs w:val="24"/>
        </w:rPr>
        <w:t>ma di cosa ti preoccupi,dopo il corso che hai pagato”solo” 3000 euri,avrai il problema di cacciare via tutte le ragazze che arriveranno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i stai prendendo per i fondelli per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chi..io? Ma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ANDA:corso o non corso a me quella figliola piace!Purtroppo non mi piace la Clementina, la sua mamma. Quella è una chiacchierona di primo pelo. Ha sempre qualcosa da ridire su tutti, fa loro pelo e controp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roprio come i barb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mpre arrabbiata, isterica, nervosa; non so proprio come abbia fatto a fare una figlia come la sua così tranquilla, ingenua e calma</w:t>
      </w:r>
    </w:p>
    <w:p>
      <w:pPr>
        <w:pStyle w:val="Normal"/>
        <w:spacing w:lineRule="auto" w:line="360"/>
        <w:jc w:val="both"/>
        <w:rPr/>
      </w:pPr>
      <w:r>
        <w:rPr>
          <w:rFonts w:cs="Times New Roman" w:ascii="Times New Roman" w:hAnsi="Times New Roman"/>
          <w:sz w:val="24"/>
          <w:szCs w:val="24"/>
        </w:rPr>
        <w:t>NATALE: Guarda Jolanda che l’avrà fatta come tutti fanno i figli…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Buongiorno a tutti. Jolanda dovresti sistemarmi i capelli perché l’ultima pettinatura che mi hai fatto non mi ha soddisfatta. Vedi di combinare qualcosa di meglio ora</w:t>
      </w:r>
    </w:p>
    <w:p>
      <w:pPr>
        <w:pStyle w:val="Normal"/>
        <w:spacing w:lineRule="auto" w:line="360"/>
        <w:jc w:val="both"/>
        <w:rPr/>
      </w:pPr>
      <w:r>
        <w:rPr>
          <w:rFonts w:cs="Times New Roman" w:ascii="Times New Roman" w:hAnsi="Times New Roman"/>
          <w:sz w:val="24"/>
          <w:szCs w:val="24"/>
        </w:rPr>
        <w:t>JOLANDA: Pronta a servirti Clementina. Accomodati.</w:t>
      </w:r>
      <w:r>
        <w:rPr>
          <w:rFonts w:cs="Times New Roman" w:ascii="Times New Roman" w:hAnsi="Times New Roman"/>
          <w:i/>
          <w:sz w:val="24"/>
          <w:szCs w:val="24"/>
        </w:rPr>
        <w:t>(la fa sedere sulla poltrona e le armeggia in testa)</w:t>
      </w:r>
      <w:r>
        <w:rPr>
          <w:rFonts w:cs="Times New Roman" w:ascii="Times New Roman" w:hAnsi="Times New Roman"/>
          <w:sz w:val="24"/>
          <w:szCs w:val="24"/>
        </w:rPr>
        <w:t xml:space="preserve"> Vedo che sei sempre di buonumore..sempre s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e volevo essere solare andavo a fare la lampada,mica venivo in questo posto.su datti da fare .frena la lingua e muovi le mani.</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mimando il gesto di accoltellarla con la spazzola)</w:t>
      </w:r>
      <w:r>
        <w:rPr>
          <w:rFonts w:cs="Times New Roman" w:ascii="Times New Roman" w:hAnsi="Times New Roman"/>
          <w:sz w:val="24"/>
          <w:szCs w:val="24"/>
        </w:rPr>
        <w:t xml:space="preserve">  il cliente ha sempre ragione…. </w:t>
      </w:r>
      <w:r>
        <w:rPr>
          <w:rFonts w:cs="Times New Roman" w:ascii="Times New Roman" w:hAnsi="Times New Roman"/>
          <w:i/>
          <w:sz w:val="24"/>
          <w:szCs w:val="24"/>
        </w:rPr>
        <w:t>(sottovoce)</w:t>
      </w:r>
      <w:r>
        <w:rPr>
          <w:rFonts w:cs="Times New Roman" w:ascii="Times New Roman" w:hAnsi="Times New Roman"/>
          <w:sz w:val="24"/>
          <w:szCs w:val="24"/>
        </w:rPr>
        <w:t xml:space="preserve"> questa cliente mai…ma facciamo finta di niente.potrebbe essere la mia futura consuocera. Tutto bene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Tutto bene se non fosse per quel pirla di mio marito, per quella scema di mia figlia Angelina che, non avendo meglio da fare, s’è messa in testa di andare a servire il prete. E io che per lei sognavo grandi ideali… ballerina della Scala, dottoressa, magari in politica per diventare onorevole, avvocata… E invece no; vuole andare a fare la serva del prete! Possibile che i figli non facciano mai quello che desiderano i genit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felicità dei figli è la felicità delle mamme..e io ne so qualcosa!</w:t>
      </w:r>
      <w:r>
        <w:rPr>
          <w:rFonts w:cs="Times New Roman" w:ascii="Times New Roman" w:hAnsi="Times New Roman"/>
          <w:i/>
          <w:sz w:val="24"/>
          <w:szCs w:val="24"/>
        </w:rPr>
        <w:t>(sposta il casco sopra la testa di Clem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 proposito! Quella schiena dritta di tuo figlio è riuscito a trovare uno scopo nella vita? Qualcosa da fare visto che ormai ha una certa età anche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 stiamo dando molto da fare,l’ho….anzi si è iscritto a corsi di formazione molto qualificati che gli permetteranno successi in futuro.</w:t>
      </w:r>
    </w:p>
    <w:p>
      <w:pPr>
        <w:pStyle w:val="Normal"/>
        <w:spacing w:lineRule="auto" w:line="360"/>
        <w:jc w:val="both"/>
        <w:rPr/>
      </w:pPr>
      <w:r>
        <w:rPr>
          <w:rFonts w:cs="Times New Roman" w:ascii="Times New Roman" w:hAnsi="Times New Roman"/>
          <w:sz w:val="24"/>
          <w:szCs w:val="24"/>
        </w:rPr>
        <w:t>CLEMENTINA</w:t>
      </w:r>
      <w:r>
        <w:rPr>
          <w:rFonts w:cs="Times New Roman" w:ascii="Times New Roman" w:hAnsi="Times New Roman"/>
          <w:i/>
          <w:sz w:val="24"/>
          <w:szCs w:val="24"/>
        </w:rPr>
        <w:t>( ridendo)</w:t>
      </w:r>
      <w:r>
        <w:rPr>
          <w:rFonts w:cs="Times New Roman" w:ascii="Times New Roman" w:hAnsi="Times New Roman"/>
          <w:sz w:val="24"/>
          <w:szCs w:val="24"/>
        </w:rPr>
        <w:t xml:space="preserve"> non dirmene più : formazione,futuro,sembra che stai parlando di un ragazino e non di un uomo sulla quara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vita si è allungata cara mia!</w:t>
      </w:r>
      <w:r>
        <w:rPr>
          <w:rFonts w:cs="Times New Roman" w:ascii="Times New Roman" w:hAnsi="Times New Roman"/>
          <w:i/>
          <w:sz w:val="24"/>
          <w:szCs w:val="24"/>
        </w:rPr>
        <w:t>(va via la luce,per permettere all’attrice che fa Clementina di mettersi una parrucca con i capelli dritti o comunque con una pettinatura veramente impropon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hi ma cosa succede…non c’è più corrente..sarà saltato un fu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he fusibile e fusibile…le bollette bisogna pagarle,altrimenti la luce ve la staccano definitivamente,spilorci,con tutto quello che guadagnate in nero senza mai fare una ricev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cara la mia signora,qui le tasse le paghiamo ..e anche sa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dai fate i bravi…… vai tu Natale a sistemare..e velocemente perche il casco ha bisogno di lavorar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hi voi due,vedete di non fulminarmi con le vostre diavol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ranquilla in men che non si dica sistemo</w:t>
      </w:r>
      <w:r>
        <w:rPr>
          <w:rFonts w:cs="Times New Roman" w:ascii="Times New Roman" w:hAnsi="Times New Roman"/>
          <w:i/>
          <w:sz w:val="24"/>
          <w:szCs w:val="24"/>
        </w:rPr>
        <w:t>(va nei retro accendendo una p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olo una attimo di pazienza e si riparte..a proposito di partire ho sentito di un viag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i….ho sentito….altro che sentito,qui dentro la vita del paese la si sa praticamente in diretta..</w:t>
      </w:r>
    </w:p>
    <w:p>
      <w:pPr>
        <w:pStyle w:val="Normal"/>
        <w:spacing w:lineRule="auto" w:line="360"/>
        <w:jc w:val="both"/>
        <w:rPr/>
      </w:pPr>
      <w:r>
        <w:rPr>
          <w:rFonts w:cs="Times New Roman" w:ascii="Times New Roman" w:hAnsi="Times New Roman"/>
          <w:sz w:val="24"/>
          <w:szCs w:val="24"/>
        </w:rPr>
        <w:t>JOLANDA: ma figurati…solo delle voci..cosi..</w:t>
      </w:r>
      <w:r>
        <w:rPr>
          <w:rFonts w:cs="Times New Roman" w:ascii="Times New Roman" w:hAnsi="Times New Roman"/>
          <w:i/>
          <w:sz w:val="24"/>
          <w:szCs w:val="24"/>
        </w:rPr>
        <w:t>(torna la luce)</w:t>
      </w:r>
    </w:p>
    <w:p>
      <w:pPr>
        <w:pStyle w:val="Normal"/>
        <w:spacing w:lineRule="auto" w:line="360"/>
        <w:jc w:val="both"/>
        <w:rPr/>
      </w:pPr>
      <w:r>
        <w:rPr>
          <w:rFonts w:cs="Times New Roman" w:ascii="Times New Roman" w:hAnsi="Times New Roman"/>
          <w:sz w:val="24"/>
          <w:szCs w:val="24"/>
        </w:rPr>
        <w:t>CLEMENTINA:</w:t>
      </w:r>
      <w:r>
        <w:rPr>
          <w:rFonts w:cs="Times New Roman" w:ascii="Times New Roman" w:hAnsi="Times New Roman"/>
          <w:i/>
          <w:sz w:val="24"/>
          <w:szCs w:val="24"/>
        </w:rPr>
        <w:t xml:space="preserve">(sempre con toni bruschi)  </w:t>
      </w:r>
      <w:r>
        <w:rPr>
          <w:rFonts w:cs="Times New Roman" w:ascii="Times New Roman" w:hAnsi="Times New Roman"/>
          <w:sz w:val="24"/>
          <w:szCs w:val="24"/>
        </w:rPr>
        <w:t>finalmente,</w:t>
      </w:r>
      <w:r>
        <w:rPr>
          <w:rFonts w:cs="Times New Roman" w:ascii="Times New Roman" w:hAnsi="Times New Roman"/>
          <w:i/>
          <w:sz w:val="24"/>
          <w:szCs w:val="24"/>
        </w:rPr>
        <w:t xml:space="preserve"> </w:t>
      </w:r>
      <w:r>
        <w:rPr>
          <w:rFonts w:cs="Times New Roman" w:ascii="Times New Roman" w:hAnsi="Times New Roman"/>
          <w:sz w:val="24"/>
          <w:szCs w:val="24"/>
        </w:rPr>
        <w:t>era ora.. dai, forza Jolanda; datti da fare! Che sto perdendo la pazienza oltre che il mio tempo a stare qua ……..comunque mio marito mi vuole portare a Roma per festeggiare i nostri 40 anni di matrimoni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comincia a seccarsi )</w:t>
      </w:r>
      <w:r>
        <w:rPr>
          <w:rFonts w:cs="Times New Roman" w:ascii="Times New Roman" w:hAnsi="Times New Roman"/>
          <w:sz w:val="24"/>
          <w:szCs w:val="24"/>
        </w:rPr>
        <w:t xml:space="preserve"> Roma? Chissà perché tutta la gente vuole andare a Roma. È una città squallida, sporca e affollatissima. E poi ci sono le buche nelle strade. Bisogna essere pazzi per andar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L’invidia è una brutta cosa Jolanda. Magari prima o poi andrai anche tu, magari col tuo Teodoro così vedrà qualcosa di diverso del nostro paese e si farà un po’ di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n che compagnia v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Prendiamo la Ryanair, abbiamo avuto un'ottima tarif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Ryanair? Ma è una compagnia orribile. I loro aerei sono vecchi, gli assistenti di volo brutti e maleducati e sono sempre in ritardo. Non so come facciano a non ca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hi uccello del malaugurio me la stai tir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noo dicevo così..E dove alloggiate a R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taremo in un alberghino esclusivo sul fiume Tevere che si chiama Pensione Bella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n andateci, qualcuno che ci è andato mi ha descritto il posto. Tutti quelli che ci vanno pensano che sia qualcosa di speciale e di esclusivo e invece è una top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Non lo credo proprio; invidia, tutta invidia! Poi andremo anche al Vaticano, sperando di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Questa poi! Voi e milioni di altre persone che cercano di vedere il Papa. Se lo vedete, vi apparirà in lontananza delle dimensioni di una formichina.  Tanti auguri per il vostro viaggio; ne avrete certo bisog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osa ti prende oggi,ti sei svegliat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Ecco, capelli aggiustati. Mi auguro che questa volta siano di tuo gradimento </w:t>
      </w:r>
      <w:r>
        <w:rPr>
          <w:rFonts w:cs="Times New Roman" w:ascii="Times New Roman" w:hAnsi="Times New Roman"/>
          <w:i/>
          <w:iCs/>
          <w:sz w:val="24"/>
          <w:szCs w:val="24"/>
        </w:rPr>
        <w:t xml:space="preserve">(sposta il casco e viene fuori una capigliatura orribile) </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sbalordito ..poi ironico) </w:t>
      </w:r>
      <w:r>
        <w:rPr>
          <w:rFonts w:cs="Times New Roman" w:ascii="Times New Roman" w:hAnsi="Times New Roman"/>
          <w:sz w:val="24"/>
          <w:szCs w:val="24"/>
        </w:rPr>
        <w:t>beh così farai un figurone sicuramente.</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 xml:space="preserve">(con uno specchio in mano continua a spostarlo senza far vedere niente) </w:t>
      </w:r>
      <w:r>
        <w:rPr>
          <w:rFonts w:cs="Times New Roman" w:ascii="Times New Roman" w:hAnsi="Times New Roman"/>
          <w:sz w:val="24"/>
          <w:szCs w:val="24"/>
        </w:rPr>
        <w:t>visto ? eh? Vedi destra,sinistra ,dietro avanti, guarda che luminosità…vedi i contrasto di colore? Sarai un bojoux..gua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MENTINA: bastaa!! Mi stai facendo venire mal di t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volevo sapere,se </w:t>
      </w:r>
    </w:p>
    <w:p>
      <w:pPr>
        <w:pStyle w:val="Normal"/>
        <w:spacing w:lineRule="auto" w:line="360"/>
        <w:jc w:val="both"/>
        <w:rPr/>
      </w:pPr>
      <w:r>
        <w:rPr>
          <w:rFonts w:cs="Times New Roman" w:ascii="Times New Roman" w:hAnsi="Times New Roman"/>
          <w:sz w:val="24"/>
          <w:szCs w:val="24"/>
        </w:rPr>
        <w:t>CLEMENTINA: Te lo farò sapere quando tornerò da Roma. Magari chiederò un parere anche al Papa. Per pagare passerà la mia Angelina.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he pettinatura le hai fatto??sembrava un mo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anto quella un mostro lo è già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Accidenti; avevi proprio ragione Jolanda! Quella ha proprio la puzza sotto i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odio!!!Per fortuna sua figlia è completamente diversa. Devo insistere col mio Teodoro che quella è la ragazza che va bene per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mi sa tanto che dovrai convincere la madre e quella è decisamente un brutto e difficile soggett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JOLANDA: Ma io son sicura che prima o poi l’amore trionferà! Comunque la qui presente signora Jolanda, mentre i genitori saranno a Roma, si darà da fare ed è sicurissima che i due piccioni tuberanno per l’eternità!</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ma cosa avete fatto alla testa della Clementina?sembra uno di quei cartoni animati che guarda mio figli al pomeriggio!avete presente quelli gialli con i capelli str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anto più brutta di quello che è già non può diventare!ma poi mi ha fatto venire i nervi con quel carattere di....vabbè non farmi dire volgar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su questo non posso darti torto,Jolanda,pensa che l'altro giorno è venuta al bar per un caffè..e ha iniziato lamentarsi su tutto:il caffè era troppo ristretto,l'ho rifatto ed era ovviamente troppo lungo,il cucchiaino non era pulito,il tavolo era umido...una cosa insopport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per fortuna non viene solo qui a lament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h..ma gliele ho cantate! Gliene ho cantate quat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e n'è andata su tutte le furie...cari miei,deve ancora nascere quello che mi mette i piedi in test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e tu te la vuoi tirare in casa come consuocera??? augur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il postino visibilmente ubri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sz w:val="24"/>
          <w:szCs w:val="24"/>
        </w:rPr>
        <w:t xml:space="preserve"> (rivolto al pubblico ma come se parlasse ai parrucchieri)</w:t>
      </w:r>
      <w:r>
        <w:rPr>
          <w:rFonts w:cs="Times New Roman" w:ascii="Times New Roman" w:hAnsi="Times New Roman"/>
          <w:sz w:val="24"/>
          <w:szCs w:val="24"/>
        </w:rPr>
        <w:t xml:space="preserve">buon giorno signori,ci sono delle raccomandate da firmare </w:t>
      </w:r>
      <w:r>
        <w:rPr>
          <w:rFonts w:cs="Times New Roman" w:ascii="Times New Roman" w:hAnsi="Times New Roman"/>
          <w:i/>
          <w:sz w:val="24"/>
          <w:szCs w:val="24"/>
        </w:rPr>
        <w:t>(e cerca interlocutori in plat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erafino??? Postino Serafiiinoooo!! Siamo di qua,vede ? Jolanda e Natale..siamo noi quelli che sta cerc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lo so che sto cercando voi…mi avete preso per scemo o ubriaco forse??</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ironico)</w:t>
      </w:r>
      <w:r>
        <w:rPr>
          <w:rFonts w:cs="Times New Roman" w:ascii="Times New Roman" w:hAnsi="Times New Roman"/>
          <w:sz w:val="24"/>
          <w:szCs w:val="24"/>
        </w:rPr>
        <w:t xml:space="preserve"> non ci permetteremmo mai di insinuare una cosa del genere..ma cosa pensa che siamo così maleduc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nooo,lo so che voi siete delle persone per bene..mica come quella strega che ho spo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se è una santa donn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OSTINO:santa quella…adesso fanno sante anche le streghe per caso?  Perché se è così allora va bene:facciamola diventare beata santa e reverendissima…..ma vi va di scherzare?mi fa passare una vita da inferno..per fortuna che almeno gli altri uomini non li guarda neanche ..almeno quell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atale,che sta bevendo un bicchiere d’acqua,quasi si strozza dal r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beh certo che da quel lato li sei un uomo fortu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gra consolazione…forse mi rimane così fedele per rinfacciarmi anche quello:”vedi”mi dice”mentre tu fai il cascamorto con le donne che incontri quando vai a consegnare la posta,io gli uomini non li considero propri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sorridendo)</w:t>
      </w:r>
      <w:r>
        <w:rPr>
          <w:rFonts w:cs="Times New Roman" w:ascii="Times New Roman" w:hAnsi="Times New Roman"/>
          <w:sz w:val="24"/>
          <w:szCs w:val="24"/>
        </w:rPr>
        <w:t xml:space="preserve"> che donna di sani principi…una donna di altri tem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una delle scorse notti ho avuto un incubo: ho sognato che mi confessava tutte le sue scappatelle,e l’assurdo del sogno era che la lista non finiva più….la stranezza dei sogn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 xml:space="preserve"> (verso il pubblico)</w:t>
      </w:r>
      <w:r>
        <w:rPr>
          <w:rFonts w:cs="Times New Roman" w:ascii="Times New Roman" w:hAnsi="Times New Roman"/>
          <w:sz w:val="24"/>
          <w:szCs w:val="24"/>
        </w:rPr>
        <w:t xml:space="preserve"> la stranezza del Barbera DOC</w:t>
      </w:r>
    </w:p>
    <w:p>
      <w:pPr>
        <w:pStyle w:val="Normal"/>
        <w:spacing w:lineRule="auto" w:line="360"/>
        <w:jc w:val="both"/>
        <w:rPr/>
      </w:pPr>
      <w:r>
        <w:rPr>
          <w:rFonts w:cs="Times New Roman" w:ascii="Times New Roman" w:hAnsi="Times New Roman"/>
          <w:sz w:val="24"/>
          <w:szCs w:val="24"/>
        </w:rPr>
        <w:t xml:space="preserve">POSTINO:si ma a parte la fedeltà rimane una strega…….strega,strega,strega!!!! </w:t>
      </w:r>
      <w:r>
        <w:rPr>
          <w:rFonts w:cs="Times New Roman" w:ascii="Times New Roman" w:hAnsi="Times New Roman"/>
          <w:i/>
          <w:sz w:val="24"/>
          <w:szCs w:val="24"/>
        </w:rPr>
        <w:t>(sempre barcollando)</w:t>
      </w:r>
      <w:r>
        <w:rPr>
          <w:rFonts w:cs="Times New Roman" w:ascii="Times New Roman" w:hAnsi="Times New Roman"/>
          <w:sz w:val="24"/>
          <w:szCs w:val="24"/>
        </w:rPr>
        <w:t>Poi ha sempre qualcosa da ridire su tutto,l’altro giorno stavo lavorando sulla nostra cassetta della posta..sa..son del mestiere…ecco lei mi ha insultato come un cane perché stavo facendo un lavoro inutile…ma cosa ne sa lei di poste e telecomunicazioni che fa la casalinga…dic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cosa stava facendo sulla sua cassetta de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gli stavo facendo un buco rotondo così(</w:t>
      </w:r>
      <w:r>
        <w:rPr>
          <w:rFonts w:cs="Times New Roman" w:ascii="Times New Roman" w:hAnsi="Times New Roman"/>
          <w:i/>
          <w:sz w:val="24"/>
          <w:szCs w:val="24"/>
        </w:rPr>
        <w:t>fa segno con 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anch’io sono del mestiere e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o nemmeno ma cosa ser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che ignoranti!!!! Il buco tondo serve per le lettere circolari!! Ma non sapete proprio niente di poste e telecomunicazioni!!!!bene..torniamo a noi sono entrato nel negozio per…per..per cosa ven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mmagino per portaci della posta..che ne dice ci ho azzec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giusto,giusto la Lavanda ha sempre rag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JOLANDA: Jolanda..sono sempre Jolanda…no Lavanda!comunque fa niente,andiamo avanti,mi dia ste raccomandate così posso tornare a quello che stavo facend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buon giorno signori,stavo cercando Don Redento,mi hanno detto che veniva a tagliare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carissima ragazza ma vieni a farti vedere…come sei carina e che portamento gent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grazie signora Jolanda,come è gentile….ma veramente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si lo so sei venuta a cercare il Don…ma mi fa molto piacere vederti e poterti conoscere,anzi quando i tuoi saranno a Roma per l’anniversario..potrai venire a casa nostra a mangiare anche mio figlio ne sarebbe feliciss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grazie gentilissima ma..io…...il Don…….veramente..</w:t>
      </w:r>
      <w:r>
        <w:rPr>
          <w:rFonts w:cs="Times New Roman" w:ascii="Times New Roman" w:hAnsi="Times New Roman"/>
          <w:i/>
          <w:sz w:val="24"/>
          <w:szCs w:val="24"/>
        </w:rPr>
        <w:t>(è visibilmente in imbara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Jolanda falla respirare altrimenti le viene un manc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INO: </w:t>
      </w:r>
      <w:r>
        <w:rPr>
          <w:rFonts w:cs="Times New Roman" w:ascii="Times New Roman" w:hAnsi="Times New Roman"/>
          <w:i/>
          <w:sz w:val="24"/>
          <w:szCs w:val="24"/>
        </w:rPr>
        <w:t>(che nel frattempo ha colto l’occasione per bere da una bottiglia nella sua borsa)</w:t>
      </w:r>
      <w:r>
        <w:rPr>
          <w:rFonts w:cs="Times New Roman" w:ascii="Times New Roman" w:hAnsi="Times New Roman"/>
          <w:sz w:val="24"/>
          <w:szCs w:val="24"/>
        </w:rPr>
        <w:t>mancamento,glielo  posso dare un ricostituente??(</w:t>
      </w:r>
      <w:r>
        <w:rPr>
          <w:rFonts w:cs="Times New Roman" w:ascii="Times New Roman" w:hAnsi="Times New Roman"/>
          <w:i/>
          <w:sz w:val="24"/>
          <w:szCs w:val="24"/>
        </w:rPr>
        <w:t>offrendo la bottiglia ad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no grazie ..forse è meglio che v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un momento signorina..solo un informazione..mi sa dire dove trovo il postino in questo pa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il postino è lei signor Seraf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appunto vorrei sapere dove mi trovo</w:t>
      </w:r>
      <w:r>
        <w:rPr>
          <w:rFonts w:cs="Times New Roman" w:ascii="Times New Roman" w:hAnsi="Times New Roman"/>
          <w:i/>
          <w:sz w:val="24"/>
          <w:szCs w:val="24"/>
        </w:rPr>
        <w:t xml:space="preserve"> (Angelina esce senza par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bravo me l’ha fatta scappare!!  Forza mi dia sta roba da firmare che qui stiamo facendo solo confu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enissimo,una bella firmetta qui,poi una qui(</w:t>
      </w:r>
      <w:r>
        <w:rPr>
          <w:rFonts w:cs="Times New Roman" w:ascii="Times New Roman" w:hAnsi="Times New Roman"/>
          <w:i/>
          <w:sz w:val="24"/>
          <w:szCs w:val="24"/>
        </w:rPr>
        <w:t>continua a girare e rigirare la stessa bu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rafino mi sta facendo girare la testa,stia fermo con ste carte,e mi dia una penna lei così facciamo prima..sempre se la trova</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sz w:val="24"/>
          <w:szCs w:val="24"/>
        </w:rPr>
        <w:t>cerca ma non trova la penna)</w:t>
      </w:r>
      <w:r>
        <w:rPr>
          <w:rFonts w:cs="Times New Roman" w:ascii="Times New Roman" w:hAnsi="Times New Roman"/>
          <w:sz w:val="24"/>
          <w:szCs w:val="24"/>
        </w:rPr>
        <w:t>eppure era qui un attimo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e prendo una io,altrimenti facciamo no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INO: </w:t>
      </w:r>
      <w:r>
        <w:rPr>
          <w:rFonts w:cs="Times New Roman" w:ascii="Times New Roman" w:hAnsi="Times New Roman"/>
          <w:i/>
          <w:sz w:val="24"/>
          <w:szCs w:val="24"/>
        </w:rPr>
        <w:t xml:space="preserve">(scava in fondo alla borsa) </w:t>
      </w:r>
      <w:r>
        <w:rPr>
          <w:rFonts w:cs="Times New Roman" w:ascii="Times New Roman" w:hAnsi="Times New Roman"/>
          <w:sz w:val="24"/>
          <w:szCs w:val="24"/>
        </w:rPr>
        <w:t>ecco l’ho presa ,la sento..eccola(</w:t>
      </w:r>
      <w:r>
        <w:rPr>
          <w:rFonts w:cs="Times New Roman" w:ascii="Times New Roman" w:hAnsi="Times New Roman"/>
          <w:i/>
          <w:sz w:val="24"/>
          <w:szCs w:val="24"/>
        </w:rPr>
        <w:t>le porge una suppos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ANDA: ma che schifo,ma questa è una supposta(</w:t>
      </w:r>
      <w:r>
        <w:rPr>
          <w:rFonts w:cs="Times New Roman" w:ascii="Times New Roman" w:hAnsi="Times New Roman"/>
          <w:i/>
          <w:sz w:val="24"/>
          <w:szCs w:val="24"/>
        </w:rPr>
        <w:t>e la butta per terra)..</w:t>
      </w:r>
    </w:p>
    <w:p>
      <w:pPr>
        <w:pStyle w:val="Normal"/>
        <w:spacing w:lineRule="auto" w:line="360"/>
        <w:jc w:val="both"/>
        <w:rPr/>
      </w:pPr>
      <w:r>
        <w:rPr>
          <w:rFonts w:cs="Times New Roman" w:ascii="Times New Roman" w:hAnsi="Times New Roman"/>
          <w:sz w:val="24"/>
          <w:szCs w:val="24"/>
        </w:rPr>
        <w:t>POSTINO: una supposta…….(</w:t>
      </w:r>
      <w:r>
        <w:rPr>
          <w:rFonts w:cs="Times New Roman" w:ascii="Times New Roman" w:hAnsi="Times New Roman"/>
          <w:i/>
          <w:sz w:val="24"/>
          <w:szCs w:val="24"/>
        </w:rPr>
        <w:t>un attimo di pausa e verso il pubblico mettendo una mano dietro….)</w:t>
      </w:r>
      <w:r>
        <w:rPr>
          <w:rFonts w:cs="Times New Roman" w:ascii="Times New Roman" w:hAnsi="Times New Roman"/>
          <w:sz w:val="24"/>
          <w:szCs w:val="24"/>
        </w:rPr>
        <w:t>Oddio..e la penn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divertito porta loro una penna)</w:t>
      </w:r>
      <w:r>
        <w:rPr>
          <w:rFonts w:cs="Times New Roman" w:ascii="Times New Roman" w:hAnsi="Times New Roman"/>
          <w:sz w:val="24"/>
          <w:szCs w:val="24"/>
        </w:rPr>
        <w:t>ahhah..questa se la racconto in giro non mi crede ness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he schifo,speriamo solo che non abbia provato ad us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Natale sta scopando il negozio. Entra Teodoro. 40enne, un po’ tonto, insicuro e imbrana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hi, ma guarda chi c’è!</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guarda attorno</w:t>
      </w:r>
      <w:r>
        <w:rPr>
          <w:rFonts w:cs="Times New Roman" w:ascii="Times New Roman" w:hAnsi="Times New Roman"/>
          <w:sz w:val="24"/>
          <w:szCs w:val="24"/>
        </w:rPr>
        <w:t>). Chi c’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chi c’è? C’è Teodoro; tu inso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è vero, ci son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ai bisogno di un’aggiustatina a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i miei capelli non hanno bisogno di essere aggiustati. Stanno bene come sono proprio sopra 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 cosa sei venuto 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e sei qui sarai pure venuto per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e l’ha detto la mia mamma di venire qui e che tu sai perché dovevo venire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h già, è vero, adesso che me l’hai fatto ricordare la Jolanda me l’avev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mi ha detto di venire qui per imparare il mes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già, per imparare il mestiere. Sei sicuro di voler imparare a fare il barb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La  mamma mi ha detto che o imparo a fare il barbiere o rimarrò disoccupato per tutta 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Questa è una bell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una bella cosa che impari a fare il disoccu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è una bella cosa che tu impari un mestiere; le mamme hanno sempre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ha quasi sempre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quasi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ai..lei mi aveva iscritto alla scuola di computer, ma era troppo difficile, c’erano troppi tasti da schiacciare e così la mia mamma ha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isogna vedere se è stata la tua mamma a sbagliare a iscriverti alla scuola di computer o se sei stato tu a non riuscire a frequent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oh!? Poi ha sbagliato anche quando mi ha iscritto alla scuola alberghiera; voleva che facessi il cu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è un bellissimo indiri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Via Giuseppe Verdi al numero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la Via Giuseppe Ver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i hai detto che è un bellissimo indirizzo e la mia scuola era in 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ei sicuro di avere tutte le rottelle apposto? mi riferivo all’indirizzo scolastico, insomma alla ma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non mi piaceva. Il primo giorno,quando è stato il momento di tagliare le cipolle, mi veniva da piangere e sono stato triste tutto il giorno. Poi mi hanno detto che era colpa delle cipolle; ho chiesto una maschera antigas, ma non l’avevano. Il terzo giorno volevano insegnarmi a preparare un piatto semplice: l’uovo al burro. Mi avevano detto di portare da casa un uovo. E io l’ho fatto, ma a loro non andava bene; mi hanno detto che l’uovo al burro non potevo farlo con l’uovo di Pasqua che avevo portato. Hanno telefonato alla mia mamma che sarebbe stato meglio togliermi dalla scuola. Ma ancora adesso non ho capito dove ho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periamo che da me vada  meglio..anche se la vedo dura! Dai, forza, mettiti uno dei miei camici</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Goffamente indossa il camice mettendo dietro l’apertura anteriore</w:t>
      </w:r>
      <w:r>
        <w:rPr>
          <w:rFonts w:cs="Times New Roman" w:ascii="Times New Roman" w:hAnsi="Times New Roman"/>
          <w:sz w:val="24"/>
          <w:szCs w:val="24"/>
        </w:rPr>
        <w:t>). Va bene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rei che l’hai indossato al contrario. Devi gir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gir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erché l’apertura deve essere davanti altrimenti diventa una camicia di for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ome faccio a sapere quale è il dietro e il davanti? Non c’è scr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dovrebbe esserci scr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Dietro ci dovrebbe essere scritto una D che vuol dire dietro e davanti una D che vorrebbe dire dav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i sa che la camicia di forza ci voglia veramente… Aspetta; ti aiuto io. Ecco, così va bene</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Dal tavolo prende un rasoio e un paio di forbici</w:t>
      </w:r>
      <w:r>
        <w:rPr>
          <w:rFonts w:cs="Times New Roman" w:ascii="Times New Roman" w:hAnsi="Times New Roman"/>
          <w:sz w:val="24"/>
          <w:szCs w:val="24"/>
        </w:rPr>
        <w:t>). Sono pro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esti pronto 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sistemare il primo cl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no, aspetta un attimo… Non è così che si incomincia. Il barbiere sono io e tu sei l’aiutante. Quando avrai imparato ti affiderò il primo cliente</w:t>
      </w:r>
    </w:p>
    <w:p>
      <w:pPr>
        <w:pStyle w:val="Normal"/>
        <w:spacing w:lineRule="auto" w:line="360"/>
        <w:jc w:val="both"/>
        <w:rPr/>
      </w:pPr>
      <w:r>
        <w:rPr>
          <w:rFonts w:cs="Times New Roman" w:ascii="Times New Roman" w:hAnsi="Times New Roman"/>
          <w:sz w:val="24"/>
          <w:szCs w:val="24"/>
        </w:rPr>
        <w:t>TEODORO: Ma guarda che la barba la so fare; io me la faccio un giorno sì e uno no e non mi taglio quasi mai. La mamma mi ha detto che a farmi la barba sono molto brav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Ciao ragazzi! Oh, c’è anche Teodoro; non sapevo che anche tu facessi il barb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faccio il barbiere e sono bravissimo a fare la barba</w:t>
      </w:r>
    </w:p>
    <w:p>
      <w:pPr>
        <w:pStyle w:val="Normal"/>
        <w:spacing w:lineRule="auto" w:line="360"/>
        <w:jc w:val="both"/>
        <w:rPr/>
      </w:pPr>
      <w:r>
        <w:rPr>
          <w:rFonts w:cs="Times New Roman" w:ascii="Times New Roman" w:hAnsi="Times New Roman"/>
          <w:sz w:val="24"/>
          <w:szCs w:val="24"/>
        </w:rPr>
        <w:t xml:space="preserve">ANNIBALE: Proprio per quella sono venuto; dai, allora datti da fare Teodoro e vediamo come sei bravo. </w:t>
      </w:r>
      <w:r>
        <w:rPr>
          <w:rFonts w:cs="Times New Roman" w:ascii="Times New Roman" w:hAnsi="Times New Roman"/>
          <w:i/>
          <w:sz w:val="24"/>
          <w:szCs w:val="24"/>
        </w:rPr>
        <w:t>(Natale tenta inutilmente di trattenerlo, ma Teodoro afferra il rasoio, pennello e recipiente del sapone. Si lascia al regista immaginare la scena… Insaponatura di tutta la faccia, magari dei capelli, ecc… Scena di disperazione di Nat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Adesso sta fermo Annibale che incomincio a tagliarti la barba. (</w:t>
      </w:r>
      <w:r>
        <w:rPr>
          <w:rFonts w:cs="Times New Roman" w:ascii="Times New Roman" w:hAnsi="Times New Roman"/>
          <w:i/>
          <w:sz w:val="24"/>
          <w:szCs w:val="24"/>
        </w:rPr>
        <w:t>Dopo le prime rasoia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h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sa succede Anni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Devi avermi tagliato</w:t>
      </w:r>
    </w:p>
    <w:p>
      <w:pPr>
        <w:pStyle w:val="Normal"/>
        <w:spacing w:lineRule="auto" w:line="360"/>
        <w:jc w:val="both"/>
        <w:rPr/>
      </w:pPr>
      <w:r>
        <w:rPr>
          <w:rFonts w:cs="Times New Roman" w:ascii="Times New Roman" w:hAnsi="Times New Roman"/>
          <w:sz w:val="24"/>
          <w:szCs w:val="24"/>
        </w:rPr>
        <w:t>TEODORO: Nessun problema; ci penso io. Capita sempre anche a Filippo e l’Antonio, i miei due amici quando li sbarbo. (</w:t>
      </w:r>
      <w:r>
        <w:rPr>
          <w:rFonts w:cs="Times New Roman" w:ascii="Times New Roman" w:hAnsi="Times New Roman"/>
          <w:i/>
          <w:sz w:val="24"/>
          <w:szCs w:val="24"/>
        </w:rPr>
        <w:t>Applica un cerotto.</w:t>
      </w:r>
      <w:r>
        <w:rPr>
          <w:rFonts w:cs="Times New Roman" w:ascii="Times New Roman" w:hAnsi="Times New Roman"/>
          <w:sz w:val="24"/>
          <w:szCs w:val="24"/>
        </w:rPr>
        <w:t xml:space="preserve"> </w:t>
      </w:r>
      <w:r>
        <w:rPr>
          <w:rFonts w:cs="Times New Roman" w:ascii="Times New Roman" w:hAnsi="Times New Roman"/>
          <w:i/>
          <w:sz w:val="24"/>
          <w:szCs w:val="24"/>
        </w:rPr>
        <w:t>Stessa scena… Dopo altre rasoiate e altri tagli la faccia di Annibale è piena di cerotti</w:t>
      </w:r>
      <w:r>
        <w:rPr>
          <w:rFonts w:cs="Times New Roman" w:ascii="Times New Roman" w:hAnsi="Times New Roman"/>
          <w:sz w:val="24"/>
          <w:szCs w:val="24"/>
        </w:rPr>
        <w:t>). È un po’ difficile farti la barba Annibale, le tue guance non mi vengono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 stare Teodoro, ci penso io</w:t>
      </w:r>
    </w:p>
    <w:p>
      <w:pPr>
        <w:pStyle w:val="Normal"/>
        <w:spacing w:lineRule="auto" w:line="360"/>
        <w:jc w:val="both"/>
        <w:rPr/>
      </w:pPr>
      <w:r>
        <w:rPr>
          <w:rFonts w:cs="Times New Roman" w:ascii="Times New Roman" w:hAnsi="Times New Roman"/>
          <w:sz w:val="24"/>
          <w:szCs w:val="24"/>
        </w:rPr>
        <w:t>TEODORO: No no, aspetta; mi è venuta un idea. Lo faccio sempre quando a casa mia faccio la barba a Filippo e l’Antonio, i miei due amici. (</w:t>
      </w:r>
      <w:r>
        <w:rPr>
          <w:rFonts w:cs="Times New Roman" w:ascii="Times New Roman" w:hAnsi="Times New Roman"/>
          <w:i/>
          <w:sz w:val="24"/>
          <w:szCs w:val="24"/>
        </w:rPr>
        <w:t>Dalla tasca prende una pallina di legno</w:t>
      </w:r>
      <w:r>
        <w:rPr>
          <w:rFonts w:cs="Times New Roman" w:ascii="Times New Roman" w:hAnsi="Times New Roman"/>
          <w:sz w:val="24"/>
          <w:szCs w:val="24"/>
        </w:rPr>
        <w:t>). Basta che tenga questa pallina in bocca tra la guancia e i denti! (</w:t>
      </w:r>
      <w:r>
        <w:rPr>
          <w:rFonts w:cs="Times New Roman" w:ascii="Times New Roman" w:hAnsi="Times New Roman"/>
          <w:i/>
          <w:sz w:val="24"/>
          <w:szCs w:val="24"/>
        </w:rPr>
        <w:t>La infila in bocca ad Annibale in corrispondenza della guancia</w:t>
      </w:r>
      <w:r>
        <w:rPr>
          <w:rFonts w:cs="Times New Roman" w:ascii="Times New Roman" w:hAnsi="Times New Roman"/>
          <w:sz w:val="24"/>
          <w:szCs w:val="24"/>
        </w:rPr>
        <w:t>). Ecco, così va bene; vedrai che il rasoio scorre megli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Cerca confusamente di parlare con in bocca la pallina</w:t>
      </w:r>
      <w:r>
        <w:rPr>
          <w:rFonts w:cs="Times New Roman" w:ascii="Times New Roman" w:hAnsi="Times New Roman"/>
          <w:sz w:val="24"/>
          <w:szCs w:val="24"/>
        </w:rPr>
        <w:t>). Scusa Teodoro, cosa succ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capisco cosa dici Annibale; parla più chiar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toglie la pallina dalla bocca</w:t>
      </w:r>
      <w:r>
        <w:rPr>
          <w:rFonts w:cs="Times New Roman" w:ascii="Times New Roman" w:hAnsi="Times New Roman"/>
          <w:sz w:val="24"/>
          <w:szCs w:val="24"/>
        </w:rPr>
        <w:t>). Aspetta un attimo Teodoro; vorrei sapere una cosa… Scusa, cosa succede se per errore inghiotto la p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iente, basta che me la restituisci domani come fanno anche Filippo e l’Antonio, i miei due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ma non sarà mica la stessa pallina che i tuoi amici recuperano il giorno dopo per caso!!</w:t>
      </w:r>
    </w:p>
    <w:p>
      <w:pPr>
        <w:pStyle w:val="Normal"/>
        <w:spacing w:lineRule="auto" w:line="360"/>
        <w:jc w:val="both"/>
        <w:rPr/>
      </w:pPr>
      <w:r>
        <w:rPr>
          <w:rFonts w:cs="Times New Roman" w:ascii="Times New Roman" w:hAnsi="Times New Roman"/>
          <w:sz w:val="24"/>
          <w:szCs w:val="24"/>
        </w:rPr>
        <w:t xml:space="preserve">TEODORO: naturalmente!e sono così gentili che </w:t>
      </w:r>
      <w:r>
        <w:rPr>
          <w:rFonts w:cs="Times New Roman" w:ascii="Times New Roman" w:hAnsi="Times New Roman"/>
          <w:b/>
          <w:bCs/>
          <w:sz w:val="24"/>
          <w:szCs w:val="24"/>
          <w:u w:val="single"/>
        </w:rPr>
        <w:t>quasi</w:t>
      </w:r>
      <w:r>
        <w:rPr>
          <w:rFonts w:cs="Times New Roman" w:ascii="Times New Roman" w:hAnsi="Times New Roman"/>
          <w:sz w:val="24"/>
          <w:szCs w:val="24"/>
        </w:rPr>
        <w:t xml:space="preserve"> tutte le volte la lavano prima di restituirmela!</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alza di colpo, con un panno si asciuga il sapone</w:t>
      </w:r>
      <w:r>
        <w:rPr>
          <w:rFonts w:cs="Times New Roman" w:ascii="Times New Roman" w:hAnsi="Times New Roman"/>
          <w:sz w:val="24"/>
          <w:szCs w:val="24"/>
        </w:rPr>
        <w:t>). Caro Natale, lo sai cosa ti 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o paura  di sapere già quello che vuoi dirmi…</w:t>
      </w:r>
    </w:p>
    <w:p>
      <w:pPr>
        <w:pStyle w:val="Normal"/>
        <w:spacing w:lineRule="auto" w:line="360"/>
        <w:jc w:val="both"/>
        <w:rPr/>
      </w:pPr>
      <w:r>
        <w:rPr>
          <w:rFonts w:cs="Times New Roman" w:ascii="Times New Roman" w:hAnsi="Times New Roman"/>
          <w:sz w:val="24"/>
          <w:szCs w:val="24"/>
        </w:rPr>
        <w:t>ANNIBALE: Bravissimo! Comunque in questo negozio non metterò più piede neanche per leggere il giorn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riesco a capire perché l’Annibale è andato via prima di finire di fargl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h, evidentemente aveva fretta...si fretta di non tornar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non ti ha neanche pa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 perdere, è una bella cosa che non mi denunci… Forse Teodoro sarebbe meglio che scegliessi un altro mes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voleva che facessi l’avvo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condann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O anche il me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mo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O magari l’ingeg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ponti croll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me sarebbe piaciuto anche fare il veteri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animali massac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gari un Generale dell’eserc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guerre pe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insomma cosa dovrei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mparare un mestiere Teodoro, magari fare… che ne so io… il mura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il muratore no; mi vengono i calli al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 guardia nottu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guardia notturna no; ho paura della pistola… Magari potrei usare il tirasassi; e poi la guardia notturna, se mai, vorrei farla solo di 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 guardia fores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la guardia forestale è troppo faticosa perché le montagne le hanno fatte in salita e le salite mi stancano</w:t>
      </w:r>
    </w:p>
    <w:p>
      <w:pPr>
        <w:pStyle w:val="Normal"/>
        <w:spacing w:lineRule="auto" w:line="360"/>
        <w:jc w:val="both"/>
        <w:rPr/>
      </w:pPr>
      <w:r>
        <w:rPr>
          <w:rFonts w:cs="Times New Roman" w:ascii="Times New Roman" w:hAnsi="Times New Roman"/>
          <w:sz w:val="24"/>
          <w:szCs w:val="24"/>
        </w:rPr>
        <w:t>NATALE: A questo punto…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ccola qua la gioia dei miei occhi! Vedo che hai già messo il camice Teo. Benedetto ti ha già insegna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ramente ha fatto tutto da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he bravo il mio bimbo! E cos’hai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a già mandato uno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mo perdere Jolanda; penso che per questo mestiere non sia proprio tagliato, anche se di tagli si è già rivelato un esperto. Approfitto del fatto che non c’è gente e,per riprendermi, vado a bere un caffè veloce qui al bar,magari trovo Annibale e vedo se riusciamo a non farci denunciare Se arriva qualcuno chiamami.</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Tesoro della mamma,come è possibile che neanche il mestiere che dovresti avere nel sangue,tu riesca a farlo,imparare qualcosa...insomma..daii applicati in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mma come sei dura con me...io ci provo ma le cose mi sembrano sempre troppo complicate o fatic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non mollo..ci sarà qualcosa adatto alle tue capacità..a proposito ci capacità:il corso di seduzione che ti ho pagato..ha dato qualche frutto??..praticamente hai concluso qualcosa con le raga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ne ho incont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valle a cercare figlio mio!!non le trovi attaccate alle piante come foglie! Esci,incontra,parla!!! La Giuditta mi ha detto che il metodo é scientifico,praticamente infall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cientifico è scientifico!! 86 x 12 fa 10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o niente mi viene così</w:t>
      </w:r>
    </w:p>
    <w:p>
      <w:pPr>
        <w:pStyle w:val="Normal"/>
        <w:spacing w:lineRule="auto" w:line="360"/>
        <w:jc w:val="both"/>
        <w:rPr/>
      </w:pPr>
      <w:r>
        <w:rPr>
          <w:rFonts w:cs="Times New Roman" w:ascii="Times New Roman" w:hAnsi="Times New Roman"/>
          <w:sz w:val="24"/>
          <w:szCs w:val="24"/>
        </w:rPr>
        <w:t>JOLANDA: mah..sarà!..(</w:t>
      </w:r>
      <w:r>
        <w:rPr>
          <w:rFonts w:cs="Times New Roman" w:ascii="Times New Roman" w:hAnsi="Times New Roman"/>
          <w:i/>
          <w:iCs/>
          <w:sz w:val="24"/>
          <w:szCs w:val="24"/>
        </w:rPr>
        <w:t xml:space="preserve">guardando fuori dalla vetrina) </w:t>
      </w:r>
      <w:r>
        <w:rPr>
          <w:rFonts w:cs="Times New Roman" w:ascii="Times New Roman" w:hAnsi="Times New Roman"/>
          <w:sz w:val="24"/>
          <w:szCs w:val="24"/>
        </w:rPr>
        <w:t>eccola..eccola..viena proprio q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c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ngelina ..la figlia della Clemantina,sarebbe perfetta per te,tutta casa e chiesa,la classica brava ragazza che ogni mamma sogna per il proprio fig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mamma ..hai baff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che baffi e baffi,non dire stupidate,l'ho vista che non è tanto e i baffi non li aveva,poi per quello che riguarda pettinature,piega ed altre finezze viene nel posto giusto..te la facciamo diventare una bambol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 con una evidente peluria sotto a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buongiorno a tutti,stavo cercando mia mamma,è passata di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w:t>
      </w:r>
      <w:r>
        <w:rPr>
          <w:rFonts w:cs="Times New Roman" w:ascii="Times New Roman" w:hAnsi="Times New Roman"/>
          <w:i/>
          <w:iCs/>
          <w:sz w:val="24"/>
          <w:szCs w:val="24"/>
        </w:rPr>
        <w:t>(verso il pubblico)</w:t>
      </w:r>
      <w:r>
        <w:rPr>
          <w:rFonts w:cs="Times New Roman" w:ascii="Times New Roman" w:hAnsi="Times New Roman"/>
          <w:sz w:val="24"/>
          <w:szCs w:val="24"/>
        </w:rPr>
        <w:t>Cara Madonna del Boden che baffi!!!</w:t>
      </w:r>
      <w:r>
        <w:rPr>
          <w:rFonts w:cs="Times New Roman" w:ascii="Times New Roman" w:hAnsi="Times New Roman"/>
          <w:i/>
          <w:iCs/>
          <w:sz w:val="24"/>
          <w:szCs w:val="24"/>
        </w:rPr>
        <w:t>(corre a prendere in un cassetto un cerotto,velocemente da Angelina ,glielo appicciaca sotto al naso e lo strappa con forza..la peluria rimane sul cer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ahii!!! ma cosa mi ha fatto signora Jolanda??che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iente cara avevi un pelucco della maglia sotto al naso e ho pensato che poteva darti fastidio</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ancora toccandosi il viso)</w:t>
      </w:r>
      <w:r>
        <w:rPr>
          <w:rFonts w:cs="Times New Roman" w:ascii="Times New Roman" w:hAnsi="Times New Roman"/>
          <w:sz w:val="24"/>
          <w:szCs w:val="24"/>
        </w:rPr>
        <w:t>ah ..se lo dic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eodoro,hai visto chi c'è? L'Angelina..perchè non fate quattro chiacchiere,intanto sistemo i nuovi shampi che mi sono arrivati</w:t>
      </w:r>
      <w:r>
        <w:rPr>
          <w:rFonts w:cs="Times New Roman" w:ascii="Times New Roman" w:hAnsi="Times New Roman"/>
          <w:i/>
          <w:iCs/>
          <w:sz w:val="24"/>
          <w:szCs w:val="24"/>
        </w:rPr>
        <w:t>(esce e va nel retrobottega)</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timida)</w:t>
      </w:r>
      <w:r>
        <w:rPr>
          <w:rFonts w:cs="Times New Roman" w:ascii="Times New Roman" w:hAnsi="Times New Roman"/>
          <w:sz w:val="24"/>
          <w:szCs w:val="24"/>
        </w:rPr>
        <w:t>ciao Teodoro come stai?é un po' che non ti si vede in g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ià è un po'...la radice quadrata di 121 è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interessante... adesso che lavoro fai? (</w:t>
      </w:r>
      <w:r>
        <w:rPr>
          <w:rFonts w:cs="Times New Roman" w:ascii="Times New Roman" w:hAnsi="Times New Roman"/>
          <w:i/>
          <w:iCs/>
          <w:sz w:val="24"/>
          <w:szCs w:val="24"/>
        </w:rPr>
        <w:t>durante il discorso rientra Natale e rimane defilato ad ascol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to cercando qualcosa che mi piaccia e riesca fare veramente bene,comunque devi saper che per calcolare il volume del cono,devi moltiplicare l'area della base per l'altezza..sai?</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perplessa)</w:t>
      </w:r>
      <w:r>
        <w:rPr>
          <w:rFonts w:cs="Times New Roman" w:ascii="Times New Roman" w:hAnsi="Times New Roman"/>
          <w:sz w:val="24"/>
          <w:szCs w:val="24"/>
        </w:rPr>
        <w:t>sarà....ma dimmi qualcosa di te,cosa ti piace fare,quali sono i tuoi interessi.....poi una cosa importante...ehmm..volevo sapere:ma tu la ragazza ce l'hai già?</w:t>
      </w:r>
    </w:p>
    <w:p>
      <w:pPr>
        <w:pStyle w:val="Normal"/>
        <w:spacing w:lineRule="auto" w:line="360"/>
        <w:jc w:val="both"/>
        <w:rPr/>
      </w:pPr>
      <w:r>
        <w:rPr>
          <w:rFonts w:cs="Times New Roman" w:ascii="Times New Roman" w:hAnsi="Times New Roman"/>
          <w:sz w:val="24"/>
          <w:szCs w:val="24"/>
        </w:rPr>
        <w:t xml:space="preserve">TEODORO: </w:t>
      </w:r>
      <w:r>
        <w:rPr>
          <w:rFonts w:cs="Times New Roman" w:ascii="Times New Roman" w:hAnsi="Times New Roman"/>
          <w:i/>
          <w:iCs/>
          <w:sz w:val="24"/>
          <w:szCs w:val="24"/>
        </w:rPr>
        <w:t>(agitato parla in maniera sconclusionata)</w:t>
      </w:r>
      <w:r>
        <w:rPr>
          <w:rFonts w:cs="Times New Roman" w:ascii="Times New Roman" w:hAnsi="Times New Roman"/>
          <w:sz w:val="24"/>
          <w:szCs w:val="24"/>
        </w:rPr>
        <w:t xml:space="preserve"> ragazza io? Ehmm,beh effettivamente ..non..boh,non so,non credo ..però base per altezza poi dividi per due!! capito Angel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inceramente non capisco niente,anzi ...una cosa l'ho capita, vuoi cambiare discorso perchè si vede che con me di certe cose non ne vuoi parlare,forse sarebbe stato più carino che tu mi dicessi:guarda non mi interessi,non sei il mio tipo,ho già qualcuno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non è vero,non ti devi offendere,stavo cercando di dirti che se da  564 togli 241 il risultato è 323,questo è impor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w:t>
      </w:r>
      <w:r>
        <w:rPr>
          <w:rFonts w:cs="Times New Roman" w:ascii="Times New Roman" w:hAnsi="Times New Roman"/>
          <w:i/>
          <w:iCs/>
          <w:sz w:val="24"/>
          <w:szCs w:val="24"/>
        </w:rPr>
        <w:t xml:space="preserve">(infuriata) </w:t>
      </w:r>
      <w:r>
        <w:rPr>
          <w:rFonts w:cs="Times New Roman" w:ascii="Times New Roman" w:hAnsi="Times New Roman"/>
          <w:sz w:val="24"/>
          <w:szCs w:val="24"/>
        </w:rPr>
        <w:t>si vabbè ho capito :vuoi solo prenderti gioco di me,allora sai cosa ti dico..tolgo il disturbo(</w:t>
      </w:r>
      <w:r>
        <w:rPr>
          <w:rFonts w:cs="Times New Roman" w:ascii="Times New Roman" w:hAnsi="Times New Roman"/>
          <w:i/>
          <w:iCs/>
          <w:sz w:val="24"/>
          <w:szCs w:val="24"/>
        </w:rPr>
        <w:t>esce offese sbattend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enti Teodoro:visto che tua mamma non c'è lascia che ti faccia una domanda???ma tu sei rimbam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come perchè?? hai qui una ragazza disponibile che,anzi,è lei a corteggiarti e tu cosa fai?ti metti a parlare di matematica,equazioni,numeri e geometria???ma sei uscito di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i non avevi fatto un corso per sedurre le ragazze??soldi buttati via!non hai proprio imparato niente.</w:t>
        <w:br/>
        <w:t>TEODORO: eppure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ppure cosa?non dirmi che al corso di seduzione ti insegnano ad annoiare le ragazze,poi parliamoci chiaro:già non sei Alain Delon se poi non ti rendi almeno un po' interessante....senza offesa non avrai mai speranza! ...ma diamine invitala a mangiare un gelato,sarà un sistema dei miei tempi..ma porco cane ha sempre funzion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non so cosa mi capita,è un po' che mi viene solo in mente di roba di numeri e matematica,ma non è colpa mia,al corso dicevano questo.Poi a mamma avevo promesso di impegnarmi al massimo per non farle buttar via gli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se era un corso di seduzione cosa c'entrano i num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cosa ne so io!era tutto un gran parlare di misure ,frazioni,al cubo,al quadrato!anche a me sembrava strano,ma se lo dicevano i professori al compu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h..non capisco..sarò anche di un'altra epoca,ma per uscire con una ragazza il teorema di Pitagora non serviva mo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sono disperato..pensavo di aver imparato una volta per tutte,ma ne so tanto quanto prima...praticamente niente.</w:t>
      </w:r>
    </w:p>
    <w:p>
      <w:pPr>
        <w:pStyle w:val="Normal"/>
        <w:spacing w:lineRule="auto" w:line="360"/>
        <w:jc w:val="both"/>
        <w:rPr/>
      </w:pPr>
      <w:r>
        <w:rPr>
          <w:rFonts w:cs="Times New Roman" w:ascii="Times New Roman" w:hAnsi="Times New Roman"/>
          <w:sz w:val="24"/>
          <w:szCs w:val="24"/>
        </w:rPr>
        <w:t>NATALE:ma benedetto ragazzo</w:t>
      </w:r>
      <w:r>
        <w:rPr>
          <w:rFonts w:cs="Times New Roman" w:ascii="Times New Roman" w:hAnsi="Times New Roman"/>
          <w:i/>
          <w:iCs/>
          <w:sz w:val="24"/>
          <w:szCs w:val="24"/>
        </w:rPr>
        <w:t>(tra se e verso il pubblico)</w:t>
      </w:r>
      <w:r>
        <w:rPr>
          <w:rFonts w:cs="Times New Roman" w:ascii="Times New Roman" w:hAnsi="Times New Roman"/>
          <w:sz w:val="24"/>
          <w:szCs w:val="24"/>
        </w:rPr>
        <w:t>si..ragazzo..ancora un po' gli vengono i capelli grigi e noi lo chiamiamo ancora ragazzo...</w:t>
      </w:r>
      <w:r>
        <w:rPr>
          <w:rFonts w:cs="Times New Roman" w:ascii="Times New Roman" w:hAnsi="Times New Roman"/>
          <w:i/>
          <w:iCs/>
          <w:sz w:val="24"/>
          <w:szCs w:val="24"/>
        </w:rPr>
        <w:t>(a lui)</w:t>
      </w:r>
      <w:r>
        <w:rPr>
          <w:rFonts w:cs="Times New Roman" w:ascii="Times New Roman" w:hAnsi="Times New Roman"/>
          <w:sz w:val="24"/>
          <w:szCs w:val="24"/>
        </w:rPr>
        <w:t xml:space="preserve"> fammi capire come funzionava:ad esempio l'argomento  “baciare le ragazze” come veniva presen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boh non mi rico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ti pareva ..cosa lo chiedo per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Ti dicevano di fare dei disegni,ilgiorno dopo li mettevi nel computer,e loro li guardav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ne ..è già qualcosa..ma che disegni erano?magari fumetti un po' 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no ..roba tipo:tronchi di piramide intersecati da una retta..e roba del genere.</w:t>
      </w:r>
    </w:p>
    <w:p>
      <w:pPr>
        <w:pStyle w:val="Normal"/>
        <w:spacing w:lineRule="auto" w:line="360"/>
        <w:jc w:val="both"/>
        <w:rPr/>
      </w:pPr>
      <w:r>
        <w:rPr>
          <w:rFonts w:cs="Times New Roman" w:ascii="Times New Roman" w:hAnsi="Times New Roman"/>
          <w:sz w:val="24"/>
          <w:szCs w:val="24"/>
        </w:rPr>
        <w:t>NATALE: vuoi dire che siano degli esempi?magari il tronco di piramide simboleggia la donna,e la retta</w:t>
      </w:r>
      <w:r>
        <w:rPr>
          <w:rFonts w:cs="Times New Roman" w:ascii="Times New Roman" w:hAnsi="Times New Roman"/>
          <w:i/>
          <w:iCs/>
          <w:sz w:val="24"/>
          <w:szCs w:val="24"/>
        </w:rPr>
        <w:t>(gesto non troppo volgare)</w:t>
      </w:r>
      <w:r>
        <w:rPr>
          <w:rFonts w:cs="Times New Roman" w:ascii="Times New Roman" w:hAnsi="Times New Roman"/>
          <w:sz w:val="24"/>
          <w:szCs w:val="24"/>
        </w:rPr>
        <w:t>..beh ci siamo cap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perchè?la retta cosa signific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 xml:space="preserve">(sconsolato si lascia andare sulla poltrona) </w:t>
      </w:r>
      <w:r>
        <w:rPr>
          <w:rFonts w:cs="Times New Roman" w:ascii="Times New Roman" w:hAnsi="Times New Roman"/>
          <w:sz w:val="24"/>
          <w:szCs w:val="24"/>
        </w:rPr>
        <w:t>niente va! lasciamo perdere!  Comunque mi sembra tutto molto stran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TEODORO:strano o no la signora Giuditta ha parlato di metodi scientific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torn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eccomi tornata..novità progress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ridendo)</w:t>
      </w:r>
      <w:r>
        <w:rPr>
          <w:rFonts w:cs="Times New Roman" w:ascii="Times New Roman" w:hAnsi="Times New Roman"/>
          <w:sz w:val="24"/>
          <w:szCs w:val="24"/>
        </w:rPr>
        <w:t xml:space="preserve"> progressi della sci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ove è andata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lo scienziato qui presente l’ha fatta scappare!! </w:t>
      </w:r>
      <w:r>
        <w:rPr>
          <w:rFonts w:cs="Times New Roman" w:ascii="Times New Roman" w:hAnsi="Times New Roman"/>
          <w:i/>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cappare? Ma sei impazzito? Perché l’hai trattat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no mamma non l’ho trattata male,le parlavo come mi dicevano al corso,ma lei non capiva e allora se n’è andata 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me non funziona quello che ti hanno spiegato? Ma non era un metodo scienti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si ma forse lo era un pò trop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ho già capito di aver buttato i soldi dalle finestra!! Ah ma mi sentono..oh se mi sentono !!voglio chiamare il direttore di quella scuola,e dirgliene quattro!! Poi mi sente anche la Giuditta che viene a proporre questi imbrogli proprio in questo negozi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rientra arrabbiato) </w:t>
      </w:r>
      <w:r>
        <w:rPr>
          <w:rFonts w:cs="Times New Roman" w:ascii="Times New Roman" w:hAnsi="Times New Roman"/>
          <w:sz w:val="24"/>
          <w:szCs w:val="24"/>
        </w:rPr>
        <w:t>sono arrabbiato,no sono proprio incazzato 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sei uscito a prendere un caffè?attento che troppi ti rendono nerv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cchè caffè,ho addocchiato un tale che appena mi ha visto è scappato a gambe lev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i vuoi spiegare me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quello è l’unico cliente che è stato capace di fregare il Natale in tutti i lunghi anni di carriera!pensa che settimana scorsa è entrato in negozio con un ragazzino che teneva per mano e mi ha chiesto barba e capelli ..e io glieli ho fatti.Poi fa sedere il bambino e gli dice:”Marietto adesso il signore taglia i capelli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intanto vado qui vicino fare una commissione non ti preoccupare arrivo subito” poi mi dice “mi raccomando non troppo corti”ed es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opo più di un’ora il tizio non è ancora tornato…e scherzando dico al bambino”ehi Marietto,tuo papà deve essersi perso” Ma io non mi chiamo Marietto,mi dice,e quel signore non è mio papà,ma un tale che mi ha preso per mano qua fuori e mi ha detto:vieni piccolo che ci facciamo tagliare i capelli gra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ito che gente disonesta che c’è al mondo?Così porco boia ho fatto barba e capelli gratis a lui e al bamb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un socio più sveglio non potevo trovarlo?  Un vero genio degli aff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atale io non ho capito bene,come mai non è più tornato a prendere il bamb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 JOLANDA: strano che tu non abbia capito!! Che novità!! </w:t>
      </w:r>
      <w:r>
        <w:rPr>
          <w:rFonts w:cs="Times New Roman" w:ascii="Times New Roman" w:hAnsi="Times New Roman"/>
          <w:i/>
          <w:sz w:val="24"/>
          <w:szCs w:val="24"/>
        </w:rPr>
        <w:t>(Teodoro esce offeso)(entra P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buongiorno a tutti…devo raccontarvene una fa che morire dal r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 abbiamo bisogno..sp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Il sindaco è diventato balordo,si è messo in testa di essere un playboy.un dongiovanni,non ne lascia stare 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i il sindaco Vol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i lui! Quanti sindaci abbiamo!! E' come impazzito,tutte le donne che conosce si vedono arrivare a casa fiori,bigliettini,cioccolatini,inviti di qui,inviti di la!! Una cosa da non cre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à per tutte le buche che hanno fatto inciampare sua moglie che ha deciso di darsi da fare anche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A e JOLANDA: uuh..già le confessioni a Don Redento </w:t>
      </w:r>
      <w:r>
        <w:rPr>
          <w:rFonts w:cs="Times New Roman" w:ascii="Times New Roman" w:hAnsi="Times New Roman"/>
          <w:i/>
          <w:sz w:val="24"/>
          <w:szCs w:val="24"/>
        </w:rPr>
        <w:t>(ridono a crepap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pensate che l’altro giorno erano in una gran riunione di tutti i politici della zona con assessori e assessoresse..e lui,nel bel mezzo di una conferenza al palazzo dei congressi,ha preso in mano il microfono e ha cantato una canzone di Iglesias come serenata alla vicepresidentessa della Provi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nche se lo vedo non ci cre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i devi credere..fonti ce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pensa di ottenere..insomma non è più un ragazz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i sa che qualcosa ottiene perché,mia sorella che abita vicino a dove parcheggia la macchina,lo vede uscire praticamente tutte le sere e tornare a orari più che sospetti. Poi sempre le mie fonti certe dicono che sta cercando una casa al mare!!non credo proprio che la cerchi per l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h…continuo a vedercelo nei panni di un latin lover…però prima o poi dovrà venire ad aggiustare i capelli e allora se c’è qualche cambiamento di comportamento lo noteremo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fonti certe vi dico …fonti certe!!  Saluti...</w:t>
      </w:r>
      <w:r>
        <w:rPr>
          <w:rFonts w:cs="Times New Roman" w:ascii="Times New Roman" w:hAnsi="Times New Roman"/>
          <w:i/>
          <w:sz w:val="24"/>
          <w:szCs w:val="24"/>
        </w:rPr>
        <w:t>(esce e incrocia sulla porta Clementina)</w:t>
      </w:r>
    </w:p>
    <w:p>
      <w:pPr>
        <w:pStyle w:val="Normal"/>
        <w:spacing w:lineRule="auto" w:line="360"/>
        <w:jc w:val="both"/>
        <w:rPr/>
      </w:pPr>
      <w:r>
        <w:rPr>
          <w:rFonts w:cs="Times New Roman" w:ascii="Times New Roman" w:hAnsi="Times New Roman"/>
          <w:sz w:val="24"/>
          <w:szCs w:val="24"/>
        </w:rPr>
        <w:t xml:space="preserve">CLEMENTINA: ciao Pina…..  </w:t>
      </w:r>
      <w:r>
        <w:rPr>
          <w:rFonts w:cs="Times New Roman" w:ascii="Times New Roman" w:hAnsi="Times New Roman"/>
          <w:i/>
          <w:sz w:val="24"/>
          <w:szCs w:val="24"/>
        </w:rPr>
        <w:t>(tra se)</w:t>
      </w:r>
      <w:r>
        <w:rPr>
          <w:rFonts w:cs="Times New Roman" w:ascii="Times New Roman" w:hAnsi="Times New Roman"/>
          <w:sz w:val="24"/>
          <w:szCs w:val="24"/>
        </w:rPr>
        <w:t xml:space="preserve"> linguac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guarda chi si vede! Ciao Clementina,tutto bene a Roma? Ha resistito la pettin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insomma mi sembrava strana appena uscita da qua…comunque si tutto bene a Roma.E’ stato stupendo,già il volo era puntualissimo ma siccome era overbuc,overbec,o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osa stai di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h già che tu non hai studiato l’inglese…vuol dire che c’è più gente che sedili.Insomma,ci hanno spostato senza supplemento in prima classe,dove il servizio è stato eccellente con cibi e vini squisiti,uno steward bellissimo e gentilissimo a nostra disposi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otel poi era,appena ristrutturato con 5 milioni di spesa,praticamente un gioiello..il migliore della città,e siccome era anche quello overb….si vabbè quella cosa li,si sono scusati e ci hanno dato la suite presidenziale senza spendere un soldo di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ono contenta che vi sia andato tutto bene,ma sicuramente non avrete visto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nche li siamo stati molto fortunati,perché mentre passeggiavamo per Piazza S.Pietro,ci ha avvicinati una guardia svizzera e ci ha detto che il Santo Padre sarebbe stato lieto di incontrare qualcuno dei turisti in visita al Vaticano e ci ha chiesto se fossimo disposti ad incontrarlo nel suo appartamento in udienza priv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 udienza privata..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erto proprio noi ..e abbiamo accettato ..e dopo poco il Papa in persona era li davanti a noi.Io mi sono inginocchiata,gli ho stretto la mano e lui mi ha accarezzato la testa dicendomi poche,ma significanti,par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sa ti avrà mai detto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 detto.”Figliola ma chi ti ha fatto questa pettinatura del C….?</w:t>
      </w:r>
      <w:r>
        <w:rPr>
          <w:rFonts w:cs="Times New Roman" w:ascii="Times New Roman" w:hAnsi="Times New Roman"/>
          <w:b/>
          <w:sz w:val="24"/>
          <w:szCs w:val="24"/>
        </w:rPr>
        <w:t xml:space="preserve"> </w:t>
      </w:r>
      <w:r>
        <w:rPr>
          <w:rFonts w:cs="Times New Roman" w:ascii="Times New Roman" w:hAnsi="Times New Roman"/>
          <w:i/>
          <w:sz w:val="24"/>
          <w:szCs w:val="24"/>
        </w:rPr>
        <w:t>(cav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figurati se ti ha detto così!!! Poi se anche fosse Lui di pettinature femminili,si sa che non ne capisce mo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NA: brutta bestia l’invidia…eh..eh.  comunque sono venuta a controllare se mia figlia Angelina è venuta a pagarti il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nuta,pagato e an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MENTINA: e allora vado anch’io. </w:t>
      </w:r>
      <w:r>
        <w:rPr>
          <w:rFonts w:cs="Times New Roman" w:ascii="Times New Roman" w:hAnsi="Times New Roman"/>
          <w:i/>
          <w:sz w:val="24"/>
          <w:szCs w:val="24"/>
        </w:rPr>
        <w:t>(esce impett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tronza!! Quella è nata stronza e morirà stronza…..non sono più tanto sicura che la figlia sia la scelta migliore per il mi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almati,per ora non sono ancora fidanzati,anzi….sono ben lontani dall’ess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ado fuori a prendere una boccata d'aria,per riprendermi dall'incontro con quella l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io mi siedo un attimo,oggi non ho ancora letto il giornale..anzi spero che per un po' non entri nessuno disturbare</w:t>
      </w:r>
      <w:r>
        <w:rPr>
          <w:rFonts w:cs="Times New Roman" w:ascii="Times New Roman" w:hAnsi="Times New Roman"/>
          <w:i/>
          <w:iCs/>
          <w:sz w:val="24"/>
          <w:szCs w:val="24"/>
        </w:rPr>
        <w:t xml:space="preserve"> (si accomoda in poltrona e inizia a sfogliare i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ntra il postino ubriaco come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iCs/>
          <w:sz w:val="24"/>
          <w:szCs w:val="24"/>
        </w:rPr>
        <w:t xml:space="preserve"> </w:t>
      </w:r>
      <w:r>
        <w:rPr>
          <w:rFonts w:cs="Times New Roman" w:ascii="Times New Roman" w:hAnsi="Times New Roman"/>
          <w:sz w:val="24"/>
          <w:szCs w:val="24"/>
        </w:rPr>
        <w:t>buongiorno a tutti(</w:t>
      </w:r>
      <w:r>
        <w:rPr>
          <w:rFonts w:cs="Times New Roman" w:ascii="Times New Roman" w:hAnsi="Times New Roman"/>
          <w:i/>
          <w:iCs/>
          <w:sz w:val="24"/>
          <w:szCs w:val="24"/>
        </w:rPr>
        <w:t>inciampa e butta in giro tutte le lettere che tiene in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non detto!!!  abbiamo già fatto il pieno? Eh Seraf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che pieno? Se sono in giro a piedi!!il motorino è in garage a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si va bene va bene,hai ragione tu!! dimmi,hai raccomandate da firmare? Con le  supposte anche stavolta!(</w:t>
      </w:r>
      <w:r>
        <w:rPr>
          <w:rFonts w:cs="Times New Roman" w:ascii="Times New Roman" w:hAnsi="Times New Roman"/>
          <w:i/>
          <w:iCs/>
          <w:sz w:val="24"/>
          <w:szCs w:val="24"/>
        </w:rPr>
        <w:t>ride).</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che intanto è ancora  carponi a raccogliere la posta caduta)</w:t>
      </w:r>
      <w:r>
        <w:rPr>
          <w:rFonts w:cs="Times New Roman" w:ascii="Times New Roman" w:hAnsi="Times New Roman"/>
          <w:sz w:val="24"/>
          <w:szCs w:val="24"/>
        </w:rPr>
        <w:t xml:space="preserve"> supposte? Sono mica malato,devo consegnare la posta al signor Teodoro.</w:t>
      </w:r>
    </w:p>
    <w:p>
      <w:pPr>
        <w:pStyle w:val="Normal"/>
        <w:spacing w:lineRule="auto" w:line="360"/>
        <w:jc w:val="both"/>
        <w:rPr/>
      </w:pPr>
      <w:r>
        <w:rPr>
          <w:rFonts w:cs="Times New Roman" w:ascii="Times New Roman" w:hAnsi="Times New Roman"/>
          <w:sz w:val="24"/>
          <w:szCs w:val="24"/>
        </w:rPr>
        <w:t>NATALE:si è il figlio della mia socia,lascia pure qui e gliela consegno io</w:t>
      </w:r>
      <w:r>
        <w:rPr>
          <w:rFonts w:cs="Times New Roman" w:ascii="Times New Roman" w:hAnsi="Times New Roman"/>
          <w:i/>
          <w:iCs/>
          <w:sz w:val="24"/>
          <w:szCs w:val="24"/>
        </w:rPr>
        <w:t>(il postino gli porge un plico di lettere)..</w:t>
      </w:r>
      <w:r>
        <w:rPr>
          <w:rFonts w:cs="Times New Roman" w:ascii="Times New Roman" w:hAnsi="Times New Roman"/>
          <w:sz w:val="24"/>
          <w:szCs w:val="24"/>
        </w:rPr>
        <w:t>ma cosa mi dai ..questa è la posta per il Sindaco...ve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come?? la tua socia è la mamma del Sindaco?? sembrava più gio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dicii??? il barbera ti fa uno strano eff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sei te che parli in una maniera che non si capisce..mi hai appena detto che sei il socio della mamma del Sindac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ironico)</w:t>
      </w:r>
      <w:r>
        <w:rPr>
          <w:rFonts w:cs="Times New Roman" w:ascii="Times New Roman" w:hAnsi="Times New Roman"/>
          <w:sz w:val="24"/>
          <w:szCs w:val="24"/>
        </w:rPr>
        <w:t>si la nonna del sindaco,anzi la bisn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hai voglia solo di prendere la gente per i fondelli!!</w:t>
      </w:r>
    </w:p>
    <w:p>
      <w:pPr>
        <w:pStyle w:val="Normal"/>
        <w:spacing w:lineRule="auto" w:line="360"/>
        <w:jc w:val="both"/>
        <w:rPr/>
      </w:pPr>
      <w:r>
        <w:rPr>
          <w:rFonts w:cs="Times New Roman" w:ascii="Times New Roman" w:hAnsi="Times New Roman"/>
          <w:sz w:val="24"/>
          <w:szCs w:val="24"/>
        </w:rPr>
        <w:t>NATALE: te lo spiego una volta con calma,tanto sarà inutile,ma ci provo lo stesso:</w:t>
      </w:r>
      <w:r>
        <w:rPr>
          <w:rFonts w:cs="Times New Roman" w:ascii="Times New Roman" w:hAnsi="Times New Roman"/>
          <w:i/>
          <w:iCs/>
          <w:sz w:val="24"/>
          <w:szCs w:val="24"/>
        </w:rPr>
        <w:t>(lentamente)</w:t>
      </w:r>
      <w:r>
        <w:rPr>
          <w:rFonts w:cs="Times New Roman" w:ascii="Times New Roman" w:hAnsi="Times New Roman"/>
          <w:sz w:val="24"/>
          <w:szCs w:val="24"/>
        </w:rPr>
        <w:t xml:space="preserve"> il Sindaco e il figlio della Jolanda hanno lo stesso nome.Si chiamano tutti due Teodoro,tu</w:t>
      </w:r>
      <w:r>
        <w:rPr>
          <w:rFonts w:cs="Times New Roman" w:ascii="Times New Roman" w:hAnsi="Times New Roman"/>
          <w:i/>
          <w:iCs/>
          <w:sz w:val="24"/>
          <w:szCs w:val="24"/>
        </w:rPr>
        <w:t xml:space="preserve"> </w:t>
      </w:r>
      <w:r>
        <w:rPr>
          <w:rFonts w:cs="Times New Roman" w:ascii="Times New Roman" w:hAnsi="Times New Roman"/>
          <w:sz w:val="24"/>
          <w:szCs w:val="24"/>
        </w:rPr>
        <w:t>hai portato la posta del Teodoro sbagliato,la posta la devi portare a casa del Sindaco o al massimo in Comu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iCs/>
          <w:sz w:val="24"/>
          <w:szCs w:val="24"/>
        </w:rPr>
        <w:t xml:space="preserve">(alzandosi in piedi quasi da sobrio) </w:t>
      </w:r>
      <w:r>
        <w:rPr>
          <w:rFonts w:cs="Times New Roman" w:ascii="Times New Roman" w:hAnsi="Times New Roman"/>
          <w:sz w:val="24"/>
          <w:szCs w:val="24"/>
        </w:rPr>
        <w:t>e beh??ci voleva tanto? Bastava dirlo prima invece di fare tutti discorsi complicati...son mica scemo  eh!!</w:t>
      </w:r>
      <w:r>
        <w:rPr>
          <w:rFonts w:cs="Times New Roman" w:ascii="Times New Roman" w:hAnsi="Times New Roman"/>
          <w:i/>
          <w:iCs/>
          <w:sz w:val="24"/>
          <w:szCs w:val="24"/>
        </w:rPr>
        <w:t>(esce composto e risentito).</w:t>
      </w:r>
    </w:p>
    <w:p>
      <w:pPr>
        <w:pStyle w:val="Normal"/>
        <w:spacing w:lineRule="auto" w:line="360"/>
        <w:jc w:val="both"/>
        <w:rPr/>
      </w:pPr>
      <w:r>
        <w:rPr>
          <w:rFonts w:cs="Times New Roman" w:ascii="Times New Roman" w:hAnsi="Times New Roman"/>
          <w:sz w:val="24"/>
          <w:szCs w:val="24"/>
        </w:rPr>
        <w:t>NATALE: ma io...cosa ho fatto di male??? Siviglia...dovevo andare a Siviglia!!!</w:t>
      </w:r>
      <w:r>
        <w:rPr>
          <w:rFonts w:cs="Times New Roman" w:ascii="Times New Roman" w:hAnsi="Times New Roman"/>
          <w:i/>
          <w:iCs/>
          <w:sz w:val="24"/>
          <w:szCs w:val="24"/>
        </w:rPr>
        <w:t>(va nel retr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Giuditta e si accomoda in poltrona per attesa,legge una rivista e passa del temp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tutti spariti? Non lavora nessuno oggi?</w:t>
      </w:r>
      <w:r>
        <w:rPr>
          <w:rFonts w:cs="Times New Roman" w:ascii="Times New Roman" w:hAnsi="Times New Roman"/>
          <w:i/>
          <w:iCs/>
          <w:sz w:val="24"/>
          <w:szCs w:val="24"/>
        </w:rPr>
        <w:t>(passa ancora del tempo,e si guarda attorno)</w:t>
      </w:r>
      <w:r>
        <w:rPr>
          <w:rFonts w:cs="Times New Roman" w:ascii="Times New Roman" w:hAnsi="Times New Roman"/>
          <w:sz w:val="24"/>
          <w:szCs w:val="24"/>
        </w:rPr>
        <w:t xml:space="preserve"> sapere che la Jolanda non si offende inizio a lavarmi la testa,così ci portiamo avanti col lavoro..ma quella la è permalosa,non gli puoi dire mezza cosa che scatta subito come un serpe....Mah quasi quasi vado fin qui dietro dal macellaio e torno più tardi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si sente </w:t>
      </w:r>
      <w:r>
        <w:rPr>
          <w:rFonts w:cs="Times New Roman" w:ascii="Times New Roman" w:hAnsi="Times New Roman"/>
          <w:sz w:val="24"/>
          <w:szCs w:val="24"/>
        </w:rPr>
        <w:t>Natale</w:t>
      </w:r>
      <w:r>
        <w:rPr>
          <w:rFonts w:cs="Times New Roman" w:ascii="Times New Roman" w:hAnsi="Times New Roman"/>
          <w:i/>
          <w:iCs/>
          <w:sz w:val="24"/>
          <w:szCs w:val="24"/>
        </w:rPr>
        <w:t xml:space="preserve"> nel retro bottega cantare il Barbiere di Siv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Figaro qua Figaro laa.sono il factotum della cittàà.sono il factotum della città,della città,deeella ciiittàààà!!!</w:t>
      </w:r>
    </w:p>
    <w:p>
      <w:pPr>
        <w:pStyle w:val="Normal"/>
        <w:spacing w:lineRule="auto" w:line="360"/>
        <w:jc w:val="both"/>
        <w:rPr/>
      </w:pPr>
      <w:r>
        <w:rPr>
          <w:rFonts w:cs="Times New Roman" w:ascii="Times New Roman" w:hAnsi="Times New Roman"/>
          <w:sz w:val="24"/>
          <w:szCs w:val="24"/>
        </w:rPr>
        <w:t>GIUDITTA:questo non può essere che Natale..allora aspetto</w:t>
      </w:r>
      <w:r>
        <w:rPr>
          <w:rFonts w:cs="Times New Roman" w:ascii="Times New Roman" w:hAnsi="Times New Roman"/>
          <w:i/>
          <w:iCs/>
          <w:sz w:val="24"/>
          <w:szCs w:val="24"/>
        </w:rPr>
        <w:t>(passa ancora del tempo ma nessuno si presenta in negozio a lavorare)...</w:t>
      </w:r>
      <w:r>
        <w:rPr>
          <w:rFonts w:cs="Times New Roman" w:ascii="Times New Roman" w:hAnsi="Times New Roman"/>
          <w:sz w:val="24"/>
          <w:szCs w:val="24"/>
        </w:rPr>
        <w:t>adesso non si sente neanche più il cantante..ma che vadano a quel paese io me ne vado</w:t>
      </w:r>
      <w:r>
        <w:rPr>
          <w:rFonts w:cs="Times New Roman" w:ascii="Times New Roman" w:hAnsi="Times New Roman"/>
          <w:i/>
          <w:iCs/>
          <w:sz w:val="24"/>
          <w:szCs w:val="24"/>
        </w:rPr>
        <w:t>(esce sbattend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Natale?? Natale?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al retro):</w:t>
      </w:r>
      <w:r>
        <w:rPr>
          <w:rFonts w:cs="Times New Roman" w:ascii="Times New Roman" w:hAnsi="Times New Roman"/>
          <w:sz w:val="24"/>
          <w:szCs w:val="24"/>
        </w:rPr>
        <w:t>cosa c'è da sbrai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ho visto la Giuditta uscire con l'aria da incazzata!cosa le hai detto o cosa le hai fatt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 xml:space="preserve">mettendo fuori solo la testa) </w:t>
      </w:r>
      <w:r>
        <w:rPr>
          <w:rFonts w:cs="Times New Roman" w:ascii="Times New Roman" w:hAnsi="Times New Roman"/>
          <w:sz w:val="24"/>
          <w:szCs w:val="24"/>
        </w:rPr>
        <w:t>la Giuditta??ma chi l'ha vista?? ma cosa dici?oggi siete tutti un po' fuori di sentimento mi sembr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sarai tu fuori di sentiment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 vestito elegante,pettinato col gel con fare ammicc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 ehila bella gioia,come stai? Ti trovo uno splendore!</w:t>
      </w:r>
    </w:p>
    <w:p>
      <w:pPr>
        <w:pStyle w:val="Normal"/>
        <w:spacing w:lineRule="auto" w:line="360"/>
        <w:jc w:val="both"/>
        <w:rPr/>
      </w:pPr>
      <w:r>
        <w:rPr>
          <w:rFonts w:cs="Times New Roman" w:ascii="Times New Roman" w:hAnsi="Times New Roman"/>
          <w:sz w:val="24"/>
          <w:szCs w:val="24"/>
        </w:rPr>
        <w:t>JOLANDA: signor Sindaco come siamo galanti oggi!cosa le è successo? Sono anni che viene in questo negozio ma non l'ho mai sentita parlare così....</w:t>
      </w:r>
      <w:r>
        <w:rPr>
          <w:rFonts w:cs="Times New Roman" w:ascii="Times New Roman" w:hAnsi="Times New Roman"/>
          <w:i/>
          <w:iCs/>
          <w:sz w:val="24"/>
          <w:szCs w:val="24"/>
        </w:rPr>
        <w:t>(verso il pubblico)</w:t>
      </w:r>
      <w:r>
        <w:rPr>
          <w:rFonts w:cs="Times New Roman" w:ascii="Times New Roman" w:hAnsi="Times New Roman"/>
          <w:sz w:val="24"/>
          <w:szCs w:val="24"/>
        </w:rPr>
        <w:t>...ahh adesso mi ricordo ..la Pina!!! aveva detto che era diventato balordo e faceva il cascamorto con tutte!!  e adesso? cosa faccio io se diventa insistente?? però....... a guardarlo così non è neanche un brutto uomo.......ma..noo cosa dico..non po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ono anni che vengo e non ti ho mai tolto gli occhi di doss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iCs/>
          <w:sz w:val="24"/>
          <w:szCs w:val="24"/>
        </w:rPr>
        <w:t>(inizia ad essere lusingata)</w:t>
      </w:r>
      <w:r>
        <w:rPr>
          <w:rFonts w:cs="Times New Roman" w:ascii="Times New Roman" w:hAnsi="Times New Roman"/>
          <w:sz w:val="24"/>
          <w:szCs w:val="24"/>
        </w:rPr>
        <w:t xml:space="preserve"> ma non dica così Sindaco ..insomma ..lei è una  persona sposata e poi cosa direbbero in paese,di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niente non devono dire niente!poi quando due si piacciono,sono liberi,si.. liberi come le nuvole in ciel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w:t>
      </w:r>
      <w:r>
        <w:rPr>
          <w:rFonts w:cs="Times New Roman" w:ascii="Times New Roman" w:hAnsi="Times New Roman"/>
          <w:i/>
          <w:iCs/>
          <w:sz w:val="24"/>
          <w:szCs w:val="24"/>
        </w:rPr>
        <w:t>(tra se)</w:t>
      </w:r>
      <w:r>
        <w:rPr>
          <w:rFonts w:cs="Times New Roman" w:ascii="Times New Roman" w:hAnsi="Times New Roman"/>
          <w:sz w:val="24"/>
          <w:szCs w:val="24"/>
        </w:rPr>
        <w:t xml:space="preserve"> mamma mia!..e adesso cosa faccio?questo fa sul serio,e se poi entra qualcuno e lo vede fare il pavone?  Devo mandarlo via con una scusa</w:t>
      </w:r>
      <w:r>
        <w:rPr>
          <w:rFonts w:cs="Times New Roman" w:ascii="Times New Roman" w:hAnsi="Times New Roman"/>
          <w:i/>
          <w:iCs/>
          <w:sz w:val="24"/>
          <w:szCs w:val="24"/>
        </w:rPr>
        <w:t>(poi ci ripensa)</w:t>
      </w:r>
      <w:r>
        <w:rPr>
          <w:rFonts w:cs="Times New Roman" w:ascii="Times New Roman" w:hAnsi="Times New Roman"/>
          <w:sz w:val="24"/>
          <w:szCs w:val="24"/>
        </w:rPr>
        <w:t xml:space="preserve">   a pensarci bene non mi ricordo neanche quanto tempo è passato dall'ultima volta che le mie orecchie  hanno sentito parole così...oh signore!!..comincio a sentire un caldo....</w:t>
      </w:r>
      <w:r>
        <w:rPr>
          <w:rFonts w:cs="Times New Roman" w:ascii="Times New Roman" w:hAnsi="Times New Roman"/>
          <w:i/>
          <w:iCs/>
          <w:sz w:val="24"/>
          <w:szCs w:val="24"/>
        </w:rPr>
        <w:t>(a lui)</w:t>
      </w:r>
      <w:r>
        <w:rPr>
          <w:rFonts w:cs="Times New Roman" w:ascii="Times New Roman" w:hAnsi="Times New Roman"/>
          <w:sz w:val="24"/>
          <w:szCs w:val="24"/>
        </w:rPr>
        <w:t>Sindaco,anzi Teodoro,mi fai arrossire</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INDACO:dico sul serio!!! i miei</w:t>
      </w:r>
      <w:r>
        <w:rPr>
          <w:rFonts w:cs="Times New Roman" w:ascii="Times New Roman" w:hAnsi="Times New Roman"/>
          <w:i/>
          <w:iCs/>
          <w:sz w:val="24"/>
          <w:szCs w:val="24"/>
        </w:rPr>
        <w:t xml:space="preserve"> </w:t>
      </w:r>
      <w:r>
        <w:rPr>
          <w:rFonts w:cs="Times New Roman" w:ascii="Times New Roman" w:hAnsi="Times New Roman"/>
          <w:sz w:val="24"/>
          <w:szCs w:val="24"/>
        </w:rPr>
        <w:t>occhi non vedono che te!!!!</w:t>
      </w:r>
    </w:p>
    <w:p>
      <w:pPr>
        <w:pStyle w:val="Normal"/>
        <w:spacing w:lineRule="auto" w:line="360"/>
        <w:jc w:val="both"/>
        <w:rPr/>
      </w:pPr>
      <w:r>
        <w:rPr>
          <w:rFonts w:cs="Times New Roman" w:ascii="Times New Roman" w:hAnsi="Times New Roman"/>
          <w:sz w:val="24"/>
          <w:szCs w:val="24"/>
        </w:rPr>
        <w:t xml:space="preserve">JOLANDA: mamma mia </w:t>
      </w:r>
      <w:r>
        <w:rPr>
          <w:rFonts w:cs="Times New Roman" w:ascii="Times New Roman" w:hAnsi="Times New Roman"/>
          <w:i/>
          <w:iCs/>
          <w:sz w:val="24"/>
          <w:szCs w:val="24"/>
        </w:rPr>
        <w:t>(gli si avvicina)</w:t>
      </w:r>
      <w:r>
        <w:rPr>
          <w:rFonts w:cs="Times New Roman" w:ascii="Times New Roman" w:hAnsi="Times New Roman"/>
          <w:sz w:val="24"/>
          <w:szCs w:val="24"/>
        </w:rPr>
        <w:t xml:space="preserve"> ho il cuore che mi sta saltando fuori dal pett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INDACO: se salta fuori lo prendo al vol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Clementina)</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iCs/>
          <w:sz w:val="24"/>
          <w:szCs w:val="24"/>
        </w:rPr>
        <w:t xml:space="preserve">(si precipita a fare il baciamano a Clementina) </w:t>
      </w:r>
      <w:r>
        <w:rPr>
          <w:rFonts w:cs="Times New Roman" w:ascii="Times New Roman" w:hAnsi="Times New Roman"/>
          <w:sz w:val="24"/>
          <w:szCs w:val="24"/>
        </w:rPr>
        <w:t>luce dei miei occhi,che piacere vederti,oggi sei più raggiante che mai,posso invitarti qui vicino a bere un caffè?</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delusa)</w:t>
      </w:r>
      <w:r>
        <w:rPr>
          <w:rFonts w:cs="Times New Roman" w:ascii="Times New Roman" w:hAnsi="Times New Roman"/>
          <w:sz w:val="24"/>
          <w:szCs w:val="24"/>
        </w:rPr>
        <w:t>mi sembrava strano!..troppo bello per essere vero Eh si deve essere proprio impazzito per andare a fare il baciamano a quello scorf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cos'è uno scherzo? Vi siete messi daccordo per farvi quattro ris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cosa dici bella signora..credi che non faccia sul serio? Dammi un appuntamento e ti farò passare una serate che non te la scordi più!!! parola di Teò(</w:t>
      </w:r>
      <w:r>
        <w:rPr>
          <w:rFonts w:cs="Times New Roman" w:ascii="Times New Roman" w:hAnsi="Times New Roman"/>
          <w:i/>
          <w:iCs/>
          <w:sz w:val="24"/>
          <w:szCs w:val="24"/>
        </w:rPr>
        <w:t>pronunciato con acc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è tutto vero Clementina,non stai avendo un'allucinazione ..è proprio il nostro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beh non mi stupisce che dica queste cose perchè effettivamente sono sempre stata un gran bel tipo..e...modestamente gli uomini mi hanno corteggiato tante di quelle vol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scendi dalle nuvole amica mia..il nostro Primo Cittadino fa così con tutto il genere femminil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CLEMENTNA: la tua invidia non ha confini..stai masticando amaro perchè mi ha fatto il baciamano e tu sei li con gli occhi da pesce lesso  </w:t>
      </w:r>
      <w:r>
        <w:rPr>
          <w:rFonts w:cs="Times New Roman" w:ascii="Times New Roman" w:hAnsi="Times New Roman"/>
          <w:i/>
          <w:iCs/>
          <w:sz w:val="24"/>
          <w:szCs w:val="24"/>
        </w:rPr>
        <w:t>(al Sindaco)</w:t>
      </w:r>
      <w:r>
        <w:rPr>
          <w:rFonts w:cs="Times New Roman" w:ascii="Times New Roman" w:hAnsi="Times New Roman"/>
          <w:sz w:val="24"/>
          <w:szCs w:val="24"/>
        </w:rPr>
        <w:t xml:space="preserve"> allora dicevamo?mi stava parlando di una serata indimenticabil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l sindaco corre fuori dal negozio incontro un'altra donna)</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iCs/>
          <w:sz w:val="24"/>
          <w:szCs w:val="24"/>
        </w:rPr>
        <w:t>(uscendo)</w:t>
      </w:r>
      <w:r>
        <w:rPr>
          <w:rFonts w:cs="Times New Roman" w:ascii="Times New Roman" w:hAnsi="Times New Roman"/>
          <w:sz w:val="24"/>
          <w:szCs w:val="24"/>
        </w:rPr>
        <w:t>tesoro,amore della mia vita quanto tempo che aspettavo di vederti</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ridendo sguaiata)</w:t>
      </w:r>
      <w:r>
        <w:rPr>
          <w:rFonts w:cs="Times New Roman" w:ascii="Times New Roman" w:hAnsi="Times New Roman"/>
          <w:sz w:val="24"/>
          <w:szCs w:val="24"/>
        </w:rPr>
        <w:t>dovresti vedere che faccia hai fatto Clementina..ah..ah..ah  un cane bastonato avrebbe un'espressione meno triste!! ah,ah,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finiscila strega ..e dimmi piuttosto dov'è mia f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ua figlia?se non lo sai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nno detto che l'hanno vista gironzolare da queste parti..non so cosa stia succedendo, ma non mi pi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sa non ti piacerebbe?</w:t>
      </w:r>
    </w:p>
    <w:p>
      <w:pPr>
        <w:pStyle w:val="Normal"/>
        <w:spacing w:lineRule="auto" w:line="360"/>
        <w:jc w:val="both"/>
        <w:rPr/>
      </w:pPr>
      <w:r>
        <w:rPr>
          <w:rFonts w:cs="Times New Roman" w:ascii="Times New Roman" w:hAnsi="Times New Roman"/>
          <w:sz w:val="24"/>
          <w:szCs w:val="24"/>
        </w:rPr>
        <w:t>CLEMENTINA:Non so..da qualche giorno la vedo strana,e guarda caso mi hanno riferito che passa spesso da queste parti...indagherò</w:t>
      </w:r>
      <w:r>
        <w:rPr>
          <w:rFonts w:cs="Times New Roman" w:ascii="Times New Roman" w:hAnsi="Times New Roman"/>
          <w:i/>
          <w:iCs/>
          <w:sz w:val="24"/>
          <w:szCs w:val="24"/>
        </w:rPr>
        <w:t xml:space="preserve">(esce e incontra Giuditta sulla porta)  </w:t>
      </w:r>
      <w:r>
        <w:rPr>
          <w:rFonts w:cs="Times New Roman" w:ascii="Times New Roman" w:hAnsi="Times New Roman"/>
          <w:sz w:val="24"/>
          <w:szCs w:val="24"/>
        </w:rPr>
        <w:t>cosa guardi linguac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nsopportabile come sempre!!! oh eccoti,sono passata prima ma non c'era anima viva,volevo quasi cominciare a lavarmi la testa..poi ho pensato che ti saresti off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 beh guarda te..come se vado dal dottore,non lo trovo e comincio a visitarmi da sola..ma vogliamo avere rispetto dei professionisti? Accomodati,dai che iniziamo.</w:t>
      </w:r>
      <w:r>
        <w:rPr>
          <w:rFonts w:cs="Times New Roman" w:ascii="Times New Roman" w:hAnsi="Times New Roman"/>
          <w:i/>
          <w:iCs/>
          <w:sz w:val="24"/>
          <w:szCs w:val="24"/>
        </w:rPr>
        <w:t>(inizia a lavorare sui capelli)</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iCs/>
          <w:sz w:val="24"/>
          <w:szCs w:val="24"/>
        </w:rPr>
        <w:t xml:space="preserve">(sedendosi) </w:t>
      </w:r>
      <w:r>
        <w:rPr>
          <w:rFonts w:cs="Times New Roman" w:ascii="Times New Roman" w:hAnsi="Times New Roman"/>
          <w:sz w:val="24"/>
          <w:szCs w:val="24"/>
        </w:rPr>
        <w:t>ho capito ,infatti non l'ho fatto..ma tu che ti paragoni ad un dottore,mi sembra un po tropp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oohh chissà che gran differenza!! il dottore ti sistema dentro,io ti sistemo fuori..praticamente la stessa cos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buongiorno signora Jolanda,mi può dire dove posso trovare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ara figliola eravate qui insieme poi te ne sei andata..non riesco più a starvi dietro,sembra che giocate a nascondino,poi ci si mette anche tua mamma..io sinceramente non ci capisco n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ha ragione signora,in fondo è colpa mia,non dovevo andare via così,infondo Teo non mi aveva detto cose brutte,solo cose che io non riuscivo a cap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fai così:dimmi dove vai e quando arriva mio figlio te lo m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to andando in canonica,sostituisco la Gesuina di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h già è vero! Dimenticavo che me l'ha detto proprio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anzi parlando mi è venuto in mente che devo anche passare a prendergli il vino in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Don piace il v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eccome!!!poi non è un peccato! È proprio religioso il nostro Don;usa sempre lo stesso bicchiere dorato,dove in fondo c'è disegnata una croce.Dopo che gli ho riempito il bicchiere fino all'orlo,lo guarda e dice:”Signore non posso stare senza vedere la tua croce”Allora beve tutto di un fiato.Però quando il bicchiere è vuoto esclama:”Signore non sono degno di stare di fronte alla tua croce” e lo me lo fa riempire di nuovo;e va avanti così per un po' di volte...è veramente un Santo.Vi saluto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gelina 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Santo si ma vin Santo!!!un po' ingenua l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va bene ingenua,perchè da dove è venuta fuori è veramente un miracolo che i suoi difetti siano solo,ingenua e imbrana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 hai ragione.uuh come hai ragione mia car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ttività frenetica oggi in questo negozio!c'è un via vai di gente che entra che esce..e sarà un caso ma mi sembra che entrino normali ed escano strani,agitati e anche incazz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i cosa stai parl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d esempio la Clementina,quando è uscita,ha sbattuto la porta talmente forte che mi è tremato mezzo bar,anche le palle sul biliardo hanno fatto un sa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tu fai ancora caso a quella meg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u quello non hai torto,ma anche sua figlia,qui presente,quando è uscita mi sembrava su tutte le fu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ma noo,erano solo dei malintesi col Teodoro..ma tutto è pas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senza poi parlare del Sindaco che è uscito correndo dietro alle figlia del panet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è uscito di sentimento ma non è colpa no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comunque il mio discorso voleva essere:ma come mai nessuno viene a tagliare i capelli o fare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tu..invece di guardare fuori dalla vetrina tutto il giorno,non puoi pensare a fare meglio il barista? Ieri mattina mi hai dato una brioche che avrà avuto l'età di mio f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lascia perdere va!! vuoi davvero parlare dell'età di tuo figlio?  Vado perchè c'è cattiveria nell'ar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ma il Renzo è sempre così? Entra,esce si impiccia dei fatti tuo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hai visto cosa mi tocca sopportare?non basta il Barbiere di Siviglia che ho per socio,devo anche convivere con un vicino ficcanas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chi abbiamo qui? La bellissima Giuditta! Donne come te non se ne incontrano tutti i giorni</w:t>
      </w:r>
      <w:r>
        <w:rPr>
          <w:rFonts w:cs="Times New Roman" w:ascii="Times New Roman" w:hAnsi="Times New Roman"/>
          <w:i/>
          <w:iCs/>
          <w:sz w:val="24"/>
          <w:szCs w:val="24"/>
        </w:rPr>
        <w:t>(toglie la rosa dall'occhiello della giacca e gliela porge inginocchiand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indaco??ma cosa stai facendo? Sono tua cugina e mi regali le r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cos'è la parentela davanti all'amore?la storia è piena di amori tra par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Teodoro adesso prendo il portaombrelli e te lo do sulla testa finchè non ti faccio tornare nor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dittina mia ma come mi tratti,io che per te ho sempre avuto un occhio di riguardo,poi è anche colpa,anzi,merito tuo se sono diventato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sa stai sblaterando? Senti ritorna in te,anzi ritorna a casa da tua moglie</w:t>
      </w:r>
    </w:p>
    <w:p>
      <w:pPr>
        <w:pStyle w:val="Normal"/>
        <w:spacing w:lineRule="auto" w:line="360"/>
        <w:jc w:val="both"/>
        <w:rPr/>
      </w:pPr>
      <w:r>
        <w:rPr>
          <w:rFonts w:cs="Times New Roman" w:ascii="Times New Roman" w:hAnsi="Times New Roman"/>
          <w:sz w:val="24"/>
          <w:szCs w:val="24"/>
        </w:rPr>
        <w:t>SINDACO: giammai!!! ho rinunciato alle gioie dell'amore fin troppo in questi anni! Per cosa poi?per stare a casa ad aspettare una carezza,un bacio..che non arrivavano mai.....almeno a me mai!!!!</w:t>
      </w:r>
      <w:r>
        <w:rPr>
          <w:rFonts w:cs="Times New Roman" w:ascii="Times New Roman" w:hAnsi="Times New Roman"/>
          <w:i/>
          <w:iCs/>
          <w:sz w:val="24"/>
          <w:szCs w:val="24"/>
        </w:rPr>
        <w:t>(si siede un po' malinconic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ntra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i te!! non dire neanche una parola,e fila in canonica che c'è una persona che ti aspetta,via!</w:t>
      </w:r>
      <w:r>
        <w:rPr>
          <w:rFonts w:cs="Times New Roman" w:ascii="Times New Roman" w:hAnsi="Times New Roman"/>
          <w:i/>
          <w:iCs/>
          <w:sz w:val="24"/>
          <w:szCs w:val="24"/>
        </w:rPr>
        <w:t>(Teodoro esita)...</w:t>
      </w:r>
      <w:r>
        <w:rPr>
          <w:rFonts w:cs="Times New Roman" w:ascii="Times New Roman" w:hAnsi="Times New Roman"/>
          <w:sz w:val="24"/>
          <w:szCs w:val="24"/>
        </w:rPr>
        <w:t>ho detto di andare!!! svegliati e non mi fare perdere la pazienza..non stare li a guardarmi con l'aria addormentata...vai e non girarti neanche indietro!!! capito??</w:t>
      </w:r>
      <w:r>
        <w:rPr>
          <w:rFonts w:cs="Times New Roman" w:ascii="Times New Roman" w:hAnsi="Times New Roman"/>
          <w:i/>
          <w:iCs/>
          <w:sz w:val="24"/>
          <w:szCs w:val="24"/>
        </w:rPr>
        <w:t>(Teodoro impaurito 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cara bontà divina !!che grinta,non ti ho mai vista così severa con tuo figlio,anzi ho sempre pensato,scusa se te lo dico,che tu l'avessi viziato troppo fin da quando era piccol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in fondo hai ragione!! hai proprio ragione,me ne sono resa conto molte volte ma poi,cosa vuoi, l'affetto e l'amore di mamma …....ma adesso basta!! è ora di passare alle maniere decis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Natale dal re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I Teodori stanno passando dei brutti momenti ..io ho rischiato di essere picchiato col portaombrelli,e quel ragazzo non ha avuto neanche il coraggio di aprire la boc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e chi voleva menare il nostro Sindaco?ora che,mi permetta,è diventato fin più simpatico con il suo modo di fare così disinvolto con il gentil sesso,tutto il paese non fa che raccontare le sue conquiste.</w:t>
        <w:br/>
        <w:t>SINDACO: è proprio per questo che la Giuditta voleva picchiarmi,le ho solo fatto qualche complimentino,e lei è scattata..non so per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forse sarà perchè è sua cugina,è sposata,è la testimone di nozze di sua moglie,la madrina di battesimo di sua figlia......devo andare ancora avanti o basta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i,si,si vabbè,in questo paese mancate di fantasia e di poesia! Su dai già che sono qui dammi una sistematina al ciuffo,lo vorrei come quello che aveva Bobby Solo,te lo ricordi al tempo di “Una lacrima sul viso”?che portamento che aveva</w:t>
      </w:r>
      <w:r>
        <w:rPr>
          <w:rFonts w:cs="Times New Roman" w:ascii="Times New Roman" w:hAnsi="Times New Roman"/>
          <w:i/>
          <w:iCs/>
          <w:sz w:val="24"/>
          <w:szCs w:val="24"/>
        </w:rPr>
        <w:t>(intona la canzone muovendosi verso le due donne)</w:t>
      </w:r>
    </w:p>
    <w:p>
      <w:pPr>
        <w:pStyle w:val="Normal"/>
        <w:spacing w:lineRule="auto" w:line="360"/>
        <w:jc w:val="both"/>
        <w:rPr/>
      </w:pPr>
      <w:r>
        <w:rPr>
          <w:rFonts w:cs="Times New Roman" w:ascii="Times New Roman" w:hAnsi="Times New Roman"/>
          <w:sz w:val="24"/>
          <w:szCs w:val="24"/>
        </w:rPr>
        <w:t xml:space="preserve">GIUDITTA: </w:t>
      </w:r>
      <w:r>
        <w:rPr>
          <w:rFonts w:cs="Times New Roman" w:ascii="Times New Roman" w:hAnsi="Times New Roman"/>
          <w:i/>
          <w:iCs/>
          <w:sz w:val="24"/>
          <w:szCs w:val="24"/>
        </w:rPr>
        <w:t xml:space="preserve">(minacciosa) </w:t>
      </w:r>
      <w:r>
        <w:rPr>
          <w:rFonts w:cs="Times New Roman" w:ascii="Times New Roman" w:hAnsi="Times New Roman"/>
          <w:sz w:val="24"/>
          <w:szCs w:val="24"/>
        </w:rPr>
        <w:t>passa via neh!!non provare neanche ad avvicinarti..</w:t>
      </w:r>
      <w:r>
        <w:rPr>
          <w:rFonts w:cs="Times New Roman" w:ascii="Times New Roman" w:hAnsi="Times New Roman"/>
          <w:i/>
          <w:iCs/>
          <w:sz w:val="24"/>
          <w:szCs w:val="24"/>
        </w:rPr>
        <w:t>(lui si avvicina di più)</w:t>
      </w:r>
      <w:r>
        <w:rPr>
          <w:rFonts w:cs="Times New Roman" w:ascii="Times New Roman" w:hAnsi="Times New Roman"/>
          <w:sz w:val="24"/>
          <w:szCs w:val="24"/>
        </w:rPr>
        <w:t xml:space="preserve">via! Va via!! Jolanda passami qualcosa di pesante che glielo spacco sulla testa!!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ivertito)</w:t>
      </w:r>
      <w:r>
        <w:rPr>
          <w:rFonts w:cs="Times New Roman" w:ascii="Times New Roman" w:hAnsi="Times New Roman"/>
          <w:sz w:val="24"/>
          <w:szCs w:val="24"/>
        </w:rPr>
        <w:t xml:space="preserve"> ahi,ahi, signor Sindaco ..è meglio che venga qui a sedersi,perchè sta rischi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arrivo,arrivo..dicevamo il ciuffo alla Bobby,stasera devo andare a una cena per beneficenza dove ci saranno anche le hostess dei congressi,sai quelle belle ragazze delle agenzie che ti portano ai tavoli,ti danno il cartellino,ti portano l'acqua quando parli al micro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a proposito di microfoni:è vero quello che ho sentito,che in un congresso ha fatto una serenata a una donna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certo caro mio,tutto vero!era la vice presidentessa della Provincia..le ho cantato una canzone di Frank Sina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che figure!!!mamma mia io sarei sprofondata nella poltrona..ma come è possibile ..disgraziato,tu porti in giro il nome di questo paese e fai 'ste fig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Giuditta calmati e lascialo continuare!! prego Sindaco vada avanti..come è andata fin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h.. non è durata molto è andata via la voce; quando stavo per arrivare al ritornello il microfono no funzionava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hissà come mai?? avranno mandato qualcuno a tagliare i fili della 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ditta te l'ho già detto:se non fosse stato per te,io sarei rimasto l'uomo di prima ,con una vita banale senza emozione e senza avven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i scusi se mi intrometto,ma cosa centra l'avventura con l'essere una persona di una certa importanza come essere il Sindaco di un pease,non è già quella un'emo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scia perdere Jolanda non vedi che non capisce più niente?è come se gli avessero fatto il lavaggio del cerv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sto è proprio così!!mi hanno lavato il cervello dalla muffa che avevo dentro...e poi è tre volte che cerco di spiegartelo che il merito è t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sa dici??!! finiscila!!</w:t>
      </w:r>
    </w:p>
    <w:p>
      <w:pPr>
        <w:pStyle w:val="Normal"/>
        <w:spacing w:lineRule="auto" w:line="360"/>
        <w:jc w:val="both"/>
        <w:rPr/>
      </w:pPr>
      <w:r>
        <w:rPr>
          <w:rFonts w:cs="Times New Roman" w:ascii="Times New Roman" w:hAnsi="Times New Roman"/>
          <w:sz w:val="24"/>
          <w:szCs w:val="24"/>
        </w:rPr>
        <w:t>SINDACO: ma è tutto vero adesso ti spiego: quando tu mi hai...</w:t>
      </w:r>
      <w:r>
        <w:rPr>
          <w:rFonts w:cs="Times New Roman" w:ascii="Times New Roman" w:hAnsi="Times New Roman"/>
          <w:i/>
          <w:iCs/>
          <w:sz w:val="24"/>
          <w:szCs w:val="24"/>
        </w:rPr>
        <w:t>(lei le lancia una rivista )</w:t>
      </w:r>
      <w:r>
        <w:rPr>
          <w:rFonts w:cs="Times New Roman" w:ascii="Times New Roman" w:hAnsi="Times New Roman"/>
          <w:sz w:val="24"/>
          <w:szCs w:val="24"/>
        </w:rPr>
        <w:t>ahia!! ma balorda mi hai fatto male e,peggio,hai rischiato di prendermi in faccia....ho appena fatto la lampad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 guarda veh!!! non dare la colpa agli altri se sei andato fuori di testa!!basta non mi parlare più,io per te non esisto più..almeno fino a che non ritorni all'uomo normale e rispettato che eri prim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buongiorno miei c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I: buongiorno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vi si sentiva dalla strada,fratelli,come mai la discussione era così anim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sembrava di essere ad un processo,l'accusa ha anche fatto volare una rivista verso l'impu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miei cari,l'ira è una cattiva consigliera,bisogna spiegarsi con calma e razioci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uole accomodarsi Don ?abbiamo quasi finito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no non devo sistemare i capelli,bensì dare un annuncio molto lieto che anzi vedrete con i vostri occhi quando entre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bbiamo cambianto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niente di tutto questo ..si tratta di un giovane che ha trovato cosa vuole fare nella vita...vieni pure avanti</w:t>
      </w:r>
      <w:r>
        <w:rPr>
          <w:rFonts w:cs="Times New Roman" w:ascii="Times New Roman" w:hAnsi="Times New Roman"/>
          <w:i/>
          <w:iCs/>
          <w:sz w:val="24"/>
          <w:szCs w:val="24"/>
        </w:rPr>
        <w:t>(entra Teodoro indossando una cotta bi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Signore ...Teodoro hai deciso di farti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no non prete l'ho assunto come sacrestano! Abbiamo fatto tutto in due minuti:lui era venuto a cercare Angelina,che intanto era fare commissioni,ha visto la chiesa come non l'aveva mai vista,cioè come un onesto posto di lavoro,e visto che il povero Isaia è volato in cielo,ispirato dal Signore,ho offerto il posto a questo gio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è una notizia bellissima!e tu sei contento tes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redo di si...io ero andato a cercare Angelina e mi trovo con un lavoro,mi sento un po' str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erto dovrà imparare parecchie cose.Ad esempio gli ha chiesto se sapesse cos'è il ciclo liturgico,lui mi ha risposto la bicicletta del prete.Gli ho chiesto cos'era l'Epifania mi risposto la festa delle calze.Gli ho domandato se conosceva le epistole,mi ha risposto le mogli degli apostoli!!e altre cose che ancora non cono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li dia tempo Don..imparerà.Vero che imparerai?</w:t>
      </w:r>
    </w:p>
    <w:p>
      <w:pPr>
        <w:pStyle w:val="Normal"/>
        <w:spacing w:lineRule="auto" w:line="360"/>
        <w:jc w:val="both"/>
        <w:rPr/>
      </w:pPr>
      <w:r>
        <w:rPr>
          <w:rFonts w:cs="Times New Roman" w:ascii="Times New Roman" w:hAnsi="Times New Roman"/>
          <w:sz w:val="24"/>
          <w:szCs w:val="24"/>
        </w:rPr>
        <w:t>TEODORO:certo mamma..sai che imparo in fretta....</w:t>
      </w:r>
      <w:r>
        <w:rPr>
          <w:rFonts w:cs="Times New Roman" w:ascii="Times New Roman" w:hAnsi="Times New Roman"/>
          <w:i/>
          <w:iCs/>
          <w:sz w:val="24"/>
          <w:szCs w:val="24"/>
        </w:rPr>
        <w:t>(risata general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Don Redento,é venuta la Rosetta ,mi ha detto che ha bisogno di lei per un'estrema finzione..no funzione..insomma quella roba l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Unzione,Angelina..si dice Estrema U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e io cosa ho detto..deve farlo a suo marito Piero che si è preso un cactus celebrale.</w:t>
      </w:r>
    </w:p>
    <w:p>
      <w:pPr>
        <w:pStyle w:val="Normal"/>
        <w:spacing w:lineRule="auto" w:line="360"/>
        <w:jc w:val="both"/>
        <w:rPr/>
      </w:pPr>
      <w:r>
        <w:rPr>
          <w:rFonts w:cs="Times New Roman" w:ascii="Times New Roman" w:hAnsi="Times New Roman"/>
          <w:sz w:val="24"/>
          <w:szCs w:val="24"/>
        </w:rPr>
        <w:t>JOLANDA :</w:t>
      </w:r>
      <w:r>
        <w:rPr>
          <w:rFonts w:cs="Times New Roman" w:ascii="Times New Roman" w:hAnsi="Times New Roman"/>
          <w:i/>
          <w:iCs/>
          <w:sz w:val="24"/>
          <w:szCs w:val="24"/>
        </w:rPr>
        <w:t>(tra se)</w:t>
      </w:r>
      <w:r>
        <w:rPr>
          <w:rFonts w:cs="Times New Roman" w:ascii="Times New Roman" w:hAnsi="Times New Roman"/>
          <w:sz w:val="24"/>
          <w:szCs w:val="24"/>
        </w:rPr>
        <w:t xml:space="preserve"> brava si ma sveglia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l dovere mi chiama;corro immediatamente.Scusate la fretta.Pace e bene a tutti</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ciao Teodoro,come stai bene con quella cotta!! sai che l'ho lavata io con le mie mani e mi fa piacere averlo fatto per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vuoi dire che hai preso una”cotta”per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ihlà che spirito,che prontezza Teodoro,non è da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w:t>
      </w:r>
      <w:r>
        <w:rPr>
          <w:rFonts w:cs="Times New Roman" w:ascii="Times New Roman" w:hAnsi="Times New Roman"/>
          <w:i/>
          <w:iCs/>
          <w:sz w:val="24"/>
          <w:szCs w:val="24"/>
        </w:rPr>
        <w:t>(scattando in piedi a complimentarsi )</w:t>
      </w:r>
      <w:r>
        <w:rPr>
          <w:rFonts w:cs="Times New Roman" w:ascii="Times New Roman" w:hAnsi="Times New Roman"/>
          <w:sz w:val="24"/>
          <w:szCs w:val="24"/>
        </w:rPr>
        <w:t>bravo ragazzo mio!!questo è il modo di corteggiare una donna!!che galanteria,sono fiero di te!</w:t>
      </w:r>
      <w:r>
        <w:rPr>
          <w:rFonts w:cs="Times New Roman" w:ascii="Times New Roman" w:hAnsi="Times New Roman"/>
          <w:i/>
          <w:iCs/>
          <w:sz w:val="24"/>
          <w:szCs w:val="24"/>
        </w:rPr>
        <w:t>(gli stringe la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lina io ti devo chiedere scusa se non sono molto bravo a corteggiare le ragazze,in effetti mi sembra di essere un po' imbra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olo un 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hai mai fatto sognare una donn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so se sognavano,ma di sicuro le ho fatte addormentare...si sono proprio un disastro,pensa che da piccoli quando si giocava al dottore,a me toccava guidare l'autoambul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poverino, consolati anch'io non sono molto esperta,però mi devi spiegare una cosa:cosa centravano tutte quelle cose di matematica che mi dicevi?io non capivo,cercavo di conoscerti meglio,di capire se fossi già morosato e tu continuavi a rispondermi in maniere st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lielo dico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ormai..fai che dirlo,a volte essere sinceri è la cosa migli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devi sapere che mia mamma,per svegliarmi un po' dal lato sentimentale,mi ha iscritto ad un corso di seduzione che le ha proposto la Signor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onfermo ..metodo scienti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io ho seguito il corso con il computer,e c'erano 'sti professori che parlavano di numeri,misure,geometrie,linee rette,linee storte...et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per la seduzione ci vogliono i numeri??ma vedi che continuo a non cap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figurati io cosa capivo..già imbranato del mio..questi mi facevano fare dei problemi invece di risolvere i miei.</w:t>
      </w:r>
    </w:p>
    <w:p>
      <w:pPr>
        <w:pStyle w:val="Normal"/>
        <w:spacing w:lineRule="auto" w:line="360"/>
        <w:jc w:val="both"/>
        <w:rPr/>
      </w:pPr>
      <w:r>
        <w:rPr>
          <w:rFonts w:cs="Times New Roman" w:ascii="Times New Roman" w:hAnsi="Times New Roman"/>
          <w:sz w:val="24"/>
          <w:szCs w:val="24"/>
        </w:rPr>
        <w:t>GIUDITTA: ma cosa state dicendo? Teodoro io ti ho iscritto al corso di seduzione,mica a quello per geometri che ha seguito il qui presente Sindaco....</w:t>
      </w:r>
      <w:r>
        <w:rPr>
          <w:rFonts w:cs="Times New Roman" w:ascii="Times New Roman" w:hAnsi="Times New Roman"/>
          <w:i/>
          <w:iCs/>
          <w:sz w:val="24"/>
          <w:szCs w:val="24"/>
        </w:rPr>
        <w:t>(ci pensa un po' su e poi esclama)</w:t>
      </w:r>
      <w:r>
        <w:rPr>
          <w:rFonts w:cs="Times New Roman" w:ascii="Times New Roman" w:hAnsi="Times New Roman"/>
          <w:sz w:val="24"/>
          <w:szCs w:val="24"/>
        </w:rPr>
        <w:t xml:space="preserve"> o cazzo!! avrò mica invertito le iscrizioni...porca va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deficente,rimbambita,asina!!!! ..mi hai fatto spendere tremila euri per fargli fare il geometra a mio figlio e hai trasformato il sindaco in un maniaco assatanato!!ma sei sc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me è potuto accadere?</w:t>
      </w:r>
    </w:p>
    <w:p>
      <w:pPr>
        <w:pStyle w:val="Normal"/>
        <w:spacing w:lineRule="auto" w:line="360"/>
        <w:jc w:val="both"/>
        <w:rPr/>
      </w:pPr>
      <w:r>
        <w:rPr>
          <w:rFonts w:cs="Times New Roman" w:ascii="Times New Roman" w:hAnsi="Times New Roman"/>
          <w:sz w:val="24"/>
          <w:szCs w:val="24"/>
        </w:rPr>
        <w:t>JOLANDA:te lo dico io ignorante!!! il Sindaco si chiama Teodoro Volpi,mio figlio Teodoro Gatti,hai sbagliato animale brutta cretina che non sei altro</w:t>
      </w:r>
      <w:r>
        <w:rPr>
          <w:rFonts w:cs="Times New Roman" w:ascii="Times New Roman" w:hAnsi="Times New Roman"/>
          <w:i/>
          <w:iCs/>
          <w:sz w:val="24"/>
          <w:szCs w:val="24"/>
        </w:rPr>
        <w:t xml:space="preserve">(la insegue con il phon in giro per il negozio) </w:t>
      </w:r>
      <w:r>
        <w:rPr>
          <w:rFonts w:cs="Times New Roman" w:ascii="Times New Roman" w:hAnsi="Times New Roman"/>
          <w:sz w:val="24"/>
          <w:szCs w:val="24"/>
        </w:rPr>
        <w:t>se ti prendo ti faccio la p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almati,sistemerò tutto,ti faccio risarcire i soldi...aiutoo!! salvatemi che questa mi fa la pelle</w:t>
      </w:r>
      <w:r>
        <w:rPr>
          <w:rFonts w:cs="Times New Roman" w:ascii="Times New Roman" w:hAnsi="Times New Roman"/>
          <w:i/>
          <w:iCs/>
          <w:sz w:val="24"/>
          <w:szCs w:val="24"/>
        </w:rPr>
        <w:t>(scappa di corsa fuori dal negozio)</w:t>
      </w:r>
    </w:p>
    <w:p>
      <w:pPr>
        <w:pStyle w:val="Normal"/>
        <w:spacing w:lineRule="auto" w:line="360"/>
        <w:jc w:val="both"/>
        <w:rPr/>
      </w:pPr>
      <w:r>
        <w:rPr>
          <w:rFonts w:cs="Times New Roman" w:ascii="Times New Roman" w:hAnsi="Times New Roman"/>
          <w:sz w:val="24"/>
          <w:szCs w:val="24"/>
        </w:rPr>
        <w:t>JOLANDA:ma guarda che situazione!! possibile che anche te Teodoro non ti sei insospettito di niente???ma sei proprio un cucù!!</w:t>
      </w:r>
      <w:r>
        <w:rPr>
          <w:rFonts w:cs="Times New Roman" w:ascii="Times New Roman" w:hAnsi="Times New Roman"/>
          <w:i/>
          <w:iCs/>
          <w:sz w:val="24"/>
          <w:szCs w:val="24"/>
        </w:rPr>
        <w:t>(al Sindaco</w:t>
      </w:r>
      <w:r>
        <w:rPr>
          <w:rFonts w:cs="Times New Roman" w:ascii="Times New Roman" w:hAnsi="Times New Roman"/>
          <w:sz w:val="24"/>
          <w:szCs w:val="24"/>
        </w:rPr>
        <w:t>) anche lei Sindaco non accorgersi di niente,non capire che stava seguendo un corso sbagliato..ma come si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io me ne sono accorto eccome,ma era molto più divertente, una bellezza!!mi sono divertito un mondo e ho iniziato a vedere la vita in modo diverso...e ne  ho approfittato. Poi il corso da geometra costava solo cinquecento euro,e me l'ha rimborsato la regione,quello di seduzione che costava molto di più praticamente era gratis...chiamatemi scem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NATALE:ecco perchè continuava a dire alla Giuditta che era merito suo se era diventato un dongiovanni ...madonna che situazione da telenovela,se lo racconto non mi crede nessun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ridendo,oppure guarda dalla finestra che collega il negozio al b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questa è proprio bella!scusa Teodoro..ma qualche sospetto non ti veniva? Ah,ah,ah,tu hai seguito tutto il corso senza chiederti niente?mamma mia che imbranato!!!</w:t>
      </w:r>
      <w:r>
        <w:rPr>
          <w:rFonts w:cs="Times New Roman" w:ascii="Times New Roman" w:hAnsi="Times New Roman"/>
          <w:i/>
          <w:iCs/>
          <w:sz w:val="24"/>
          <w:szCs w:val="24"/>
        </w:rPr>
        <w:t>(esce)</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al pubblico</w:t>
      </w:r>
      <w:r>
        <w:rPr>
          <w:rFonts w:cs="Times New Roman" w:ascii="Times New Roman" w:hAnsi="Times New Roman"/>
          <w:sz w:val="24"/>
          <w:szCs w:val="24"/>
        </w:rPr>
        <w:t>)dovrei accoppare qualcuno,ma no saprei da chi iniziare:se dalla Giuditta che ha confuso il gatto con la volpe neanche fossimo nella favola di Pinocchio; dal Sindaco per essere diventato un maniaco a mie spese;o da mio figlio che ha confermato di essere il più imbranato di questo mondo!</w:t>
      </w:r>
      <w:r>
        <w:rPr>
          <w:rFonts w:cs="Times New Roman" w:ascii="Times New Roman" w:hAnsi="Times New Roman"/>
          <w:i/>
          <w:iCs/>
          <w:sz w:val="24"/>
          <w:szCs w:val="24"/>
        </w:rPr>
        <w:t>(si siede sfinita su una poltrona).</w:t>
      </w:r>
    </w:p>
    <w:p>
      <w:pPr>
        <w:pStyle w:val="Normal"/>
        <w:spacing w:lineRule="auto" w:line="360"/>
        <w:jc w:val="both"/>
        <w:rPr/>
      </w:pPr>
      <w:r>
        <w:rPr>
          <w:rFonts w:cs="Times New Roman" w:ascii="Times New Roman" w:hAnsi="Times New Roman"/>
          <w:sz w:val="24"/>
          <w:szCs w:val="24"/>
        </w:rPr>
        <w:t>SINDACO:credo che sia ora di salutare tutti,allora signori come si dice in questi casi .”tutto è bene quel che finisce bene”</w:t>
      </w:r>
      <w:r>
        <w:rPr>
          <w:rFonts w:cs="Times New Roman" w:ascii="Times New Roman" w:hAnsi="Times New Roman"/>
          <w:i/>
          <w:iCs/>
          <w:sz w:val="24"/>
          <w:szCs w:val="24"/>
        </w:rPr>
        <w:t>(esce e corteggia da dietro le quinte una passante)</w:t>
      </w:r>
      <w:r>
        <w:rPr>
          <w:rFonts w:cs="Times New Roman" w:ascii="Times New Roman" w:hAnsi="Times New Roman"/>
          <w:sz w:val="24"/>
          <w:szCs w:val="24"/>
        </w:rPr>
        <w:t xml:space="preserve"> signorina mi permette?lei è nuova di qui?io sono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io no ho capito proprio tutto tutto,ma una cosa si:che tu Teodoro hai fatto tutto in buona fede e questo mi fa molto felice</w:t>
      </w:r>
      <w:r>
        <w:rPr>
          <w:rFonts w:cs="Times New Roman" w:ascii="Times New Roman" w:hAnsi="Times New Roman"/>
          <w:i/>
          <w:iCs/>
          <w:sz w:val="24"/>
          <w:szCs w:val="24"/>
        </w:rPr>
        <w:t>(prende la mano a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 effetti “tutto bene quel che finisc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ora ti devo salutare,devo finire dei lavori in canonica,e poi ho visto in giro mia mamma e non vorrei che trovasse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guarda che qui non si prendono mica le malat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lo so signora,ma sa quella la!..</w:t>
      </w:r>
      <w:r>
        <w:rPr>
          <w:rFonts w:cs="Times New Roman" w:ascii="Times New Roman" w:hAnsi="Times New Roman"/>
          <w:i/>
          <w:iCs/>
          <w:sz w:val="24"/>
          <w:szCs w:val="24"/>
        </w:rPr>
        <w:t>(entra Clem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 chi sarebbe quella la?adesso mi chiami quella la?E posso sapere cosa fai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sono venuta ad avvisare Don Redento di andare dalla Rosetta</w:t>
      </w:r>
    </w:p>
    <w:p>
      <w:pPr>
        <w:pStyle w:val="Normal"/>
        <w:spacing w:lineRule="auto" w:line="360"/>
        <w:jc w:val="both"/>
        <w:rPr/>
      </w:pPr>
      <w:r>
        <w:rPr>
          <w:rFonts w:cs="Times New Roman" w:ascii="Times New Roman" w:hAnsi="Times New Roman"/>
          <w:sz w:val="24"/>
          <w:szCs w:val="24"/>
        </w:rPr>
        <w:t>CLEMENTINA:guarda che per avvisare le persone esiste anche il telefono!!</w:t>
      </w:r>
      <w:r>
        <w:rPr>
          <w:rFonts w:cs="Times New Roman" w:ascii="Times New Roman" w:hAnsi="Times New Roman"/>
          <w:i/>
          <w:iCs/>
          <w:sz w:val="24"/>
          <w:szCs w:val="24"/>
        </w:rPr>
        <w:t>(a Teodoro)</w:t>
      </w:r>
      <w:r>
        <w:rPr>
          <w:rFonts w:cs="Times New Roman" w:ascii="Times New Roman" w:hAnsi="Times New Roman"/>
          <w:sz w:val="24"/>
          <w:szCs w:val="24"/>
        </w:rPr>
        <w:t xml:space="preserve"> e te cosa fai conciato così?Jolanda tuo figlio vuole farsi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e prete ne vescovo ne Papa..è semplicemente il nuovo sacrest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con tutti i lavori proprio il sacrista?qui c'è qualcosa che puzza!!</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a bassa voce verso Natale)</w:t>
      </w:r>
      <w:r>
        <w:rPr>
          <w:rFonts w:cs="Times New Roman" w:ascii="Times New Roman" w:hAnsi="Times New Roman"/>
          <w:sz w:val="24"/>
          <w:szCs w:val="24"/>
        </w:rPr>
        <w:t>:qui l'unica che puzza è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ma..ma..cos'è 'sta storia?perchè questi due si tengono per mano??Angelina,cosa diamine stai fa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niente mamma,sto solo tenendo per man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taccati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ignora non avrà mica paura che prenda qualche malat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malattie no ma qualche sbandata giovanile si !!!lo pro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o cara Clementina!proprio no!tu non proibisci un bel niente! I ragazzi sono maggiorenni e liberi di comportarsi come voglionoe fraquentare chi vogli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Angelina ti rendi conto? Ma proprio col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i calma eh?! Cosa avrebbe si storto il mio bambino? Eh? ..capisco che volevi che Angelina diventasse avvocato,medico,ingegnere o chissà cos'altro,però guardali come stanno bene insieme:uno sacrista l'altra perpetua,sempre sotto lo sguardo del Signore...e poi quando c'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osa vuoi che ne sappiano questi due dell'amore...Angelina..ti prop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no mamma tu no proibisci proprio niente,altrimento dico a tutti che non sei andata a Roma ,ma solo tre giorni dalle nonna per fare credere al paese che potevi permetterti un viaggio di lusso con il papà!!</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ridendo)</w:t>
      </w:r>
      <w:r>
        <w:rPr>
          <w:rFonts w:cs="Times New Roman" w:ascii="Times New Roman" w:hAnsi="Times New Roman"/>
          <w:sz w:val="24"/>
          <w:szCs w:val="24"/>
        </w:rPr>
        <w:t>si magari con la Ryanair,alla suite imperiale,e magari in udienza privata da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tutte bugie!tutte falsità!ma non finisce qu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ma certo che non finisce qui!questa bella storia d'amore è appena iniziata..e tu Clementina fattene una ragione e già che ci sei fatti anche una camomill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Clementina esce impett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 lei..una camomilla ..e a noi,Natale,un bel caffè..vieni che offro io..oggi mi sento generosa,tanto “quello di la”avrà sentito tutto e starà già preparando,ne sono sicura!</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da dietro)</w:t>
      </w:r>
      <w:r>
        <w:rPr>
          <w:rFonts w:cs="Times New Roman" w:ascii="Times New Roman" w:hAnsi="Times New Roman"/>
          <w:sz w:val="24"/>
          <w:szCs w:val="24"/>
        </w:rPr>
        <w:t>:lo vuoi macchiato freddo come al sol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di!!cosa ti avevo detto? Vieni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ngo correndo...pensavo generosa sei generosa! ..hai pagato il corso per il Sindaco per diventare il nuovo Bobby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non me ne parlare...lasciamo perdere!! </w:t>
      </w:r>
      <w:r>
        <w:rPr>
          <w:rFonts w:cs="Times New Roman" w:ascii="Times New Roman" w:hAnsi="Times New Roman"/>
          <w:i/>
          <w:iCs/>
          <w:sz w:val="24"/>
          <w:szCs w:val="24"/>
        </w:rPr>
        <w:t>(a Teodoro</w:t>
      </w:r>
      <w:r>
        <w:rPr>
          <w:rFonts w:cs="Times New Roman" w:ascii="Times New Roman" w:hAnsi="Times New Roman"/>
          <w:sz w:val="24"/>
          <w:szCs w:val="24"/>
        </w:rPr>
        <w:t>) noi ci assentiamo un attimo ,se arriva qualcuno vieni a chiamarci al bar...e   ...fatevi buona compagnia</w:t>
      </w:r>
      <w:r>
        <w:rPr>
          <w:rFonts w:cs="Times New Roman" w:ascii="Times New Roman" w:hAnsi="Times New Roman"/>
          <w:i/>
          <w:iCs/>
          <w:sz w:val="24"/>
          <w:szCs w:val="24"/>
        </w:rPr>
        <w:t>(esc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tua mamma mi sembra molto felice del fatto che ci stiamo conos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ià....invece la tua mica tanto..anzi mi sembra incazzata n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lei è sempre arrabbiata con tutti,non ci devi fare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ome faccio a non farci caso!hai visto cosa dice di me...e se devo diventare il tuo ragazzo,dovrò averci a che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tu devi avere a che fare con me! E solo con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ar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sai perchè mio papà non ha voluto portarla a Roma? Perchè mia mamma è il diavolo e il diavolo non può andare a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ddiritura il diav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si è vero,e anche mio papà lo è!!ma un tipo diverso:quando parla della vita che fa in casa dice sempre di essere un”povero diavolo” e che mia mamma gli rende la vita un inf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over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ELINA: penso anch'io che la mamma gli renda la vita difficile,pensa te che l'altro giorno mio papà ha litigato con il cane perchè non ubbidiva,e mia mamma ha dato ragione al cane,e l'ha fatto proprio di fronte al c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eh..ma questa p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e si tutto vero.e da quel momento neanche il cane ha più rispetto di mio papà..mi prometti Teo che non non saremo mai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erto,possiamo prendere esempio da tante brave persone che ci sono in giro senza dover per forza imparare da tu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da lei sicuramente no!!piuttosto imparo da sola o mi iscrivo a un corso per corrispond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non mi sembra il caso!anche con i corsi lasciamo perdere!!! ne s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ah guarda ….io farei di tutto per non diventare come lei,per non imparare niente da quella strega,mi farei insegnare dal primo che incontro per strada..si dal primo che entra da quel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ntra il postino come sempre ubriaco e fa cadere l'attaccapanni)</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rivolgendosi all'attaccapanni)</w:t>
      </w:r>
      <w:r>
        <w:rPr>
          <w:rFonts w:cs="Times New Roman" w:ascii="Times New Roman" w:hAnsi="Times New Roman"/>
          <w:sz w:val="24"/>
          <w:szCs w:val="24"/>
        </w:rPr>
        <w:t xml:space="preserve"> oh mi scusi signora,le ho fatto male?..signora..signora?? ma perchè non mi risponde....oh Signore è svenuta,chiamate i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lina proprio sicura? E' il primo che è entrato da quella porta!!</w:t>
      </w:r>
      <w:r>
        <w:rPr>
          <w:rFonts w:cs="Times New Roman" w:ascii="Times New Roman" w:hAnsi="Times New Roman"/>
          <w:i/>
          <w:iCs/>
          <w:sz w:val="24"/>
          <w:szCs w:val="24"/>
        </w:rPr>
        <w:t>(ridono entrambi.Teodoro rialza l'attaccap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gari sto pover'uomo è anche una brava persona,ma noi lo vediamo sempre così:dalla posta alla vigna!!dalla vigna a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uon giorno Jolanda,buongiorno Natale...ah..Natale già che hai addosso il grembiule da barbiere fammi la barba,che stamattina sono rimasto addormentato e per non fare tardi sono uscito senza f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Serafino,guardi che non sono il Natale e lei non è la Jolanda..</w:t>
      </w:r>
    </w:p>
    <w:p>
      <w:pPr>
        <w:pStyle w:val="Normal"/>
        <w:spacing w:lineRule="auto" w:line="360"/>
        <w:jc w:val="both"/>
        <w:rPr/>
      </w:pPr>
      <w:r>
        <w:rPr>
          <w:rFonts w:cs="Times New Roman" w:ascii="Times New Roman" w:hAnsi="Times New Roman"/>
          <w:sz w:val="24"/>
          <w:szCs w:val="24"/>
        </w:rPr>
        <w:t xml:space="preserve">POSTINO: cara Madonna ..ho sbagliato </w:t>
      </w:r>
      <w:r>
        <w:rPr>
          <w:rFonts w:cs="Times New Roman" w:ascii="Times New Roman" w:hAnsi="Times New Roman"/>
          <w:i/>
          <w:iCs/>
          <w:sz w:val="24"/>
          <w:szCs w:val="24"/>
        </w:rPr>
        <w:t>negozio...ma</w:t>
      </w:r>
      <w:r>
        <w:rPr>
          <w:rFonts w:cs="Times New Roman" w:ascii="Times New Roman" w:hAnsi="Times New Roman"/>
          <w:sz w:val="24"/>
          <w:szCs w:val="24"/>
        </w:rPr>
        <w:t xml:space="preserve"> mi sembrava che il barbiere è sempre stato vicino al bar..proprio la porta acc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il posto è giusto ..siamo noi quelli sbagliati..lui è il figlio della Jolanda..e io eh si adesso posso dirlo ..sono la sua morosa..l'Angelina..la figlia della Clementina.</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 xml:space="preserve">mettendosi in mezzo a loro a braccetto) </w:t>
      </w:r>
      <w:r>
        <w:rPr>
          <w:rFonts w:cs="Times New Roman" w:ascii="Times New Roman" w:hAnsi="Times New Roman"/>
          <w:sz w:val="24"/>
          <w:szCs w:val="24"/>
        </w:rPr>
        <w:t>allora siete morosi..ma che bravi,è d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è una cosa fresca,lei è tra le prima persone a vederci insieme.</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parlando a lui)</w:t>
      </w:r>
      <w:r>
        <w:rPr>
          <w:rFonts w:cs="Times New Roman" w:ascii="Times New Roman" w:hAnsi="Times New Roman"/>
          <w:sz w:val="24"/>
          <w:szCs w:val="24"/>
        </w:rPr>
        <w:t>ma senti un po'..ma non aveva i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deve averci pensato la mia mamma,adesso niente più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si è più bella senza!ma dimmi un po', è cattiva come sua mamma o è più br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o è bravissima,si può dire che è un angelo..infatti si chiama Angelina!!</w:t>
      </w:r>
    </w:p>
    <w:p>
      <w:pPr>
        <w:pStyle w:val="Normal"/>
        <w:spacing w:lineRule="auto" w:line="360"/>
        <w:jc w:val="both"/>
        <w:rPr/>
      </w:pPr>
      <w:r>
        <w:rPr>
          <w:rFonts w:cs="Times New Roman" w:ascii="Times New Roman" w:hAnsi="Times New Roman"/>
          <w:sz w:val="24"/>
          <w:szCs w:val="24"/>
        </w:rPr>
        <w:t>POSTINO:ma bravi,bravi,bravi</w:t>
      </w:r>
      <w:r>
        <w:rPr>
          <w:rFonts w:cs="Times New Roman" w:ascii="Times New Roman" w:hAnsi="Times New Roman"/>
          <w:i/>
          <w:iCs/>
          <w:sz w:val="24"/>
          <w:szCs w:val="24"/>
        </w:rPr>
        <w:t>(si gira verso di lei)</w:t>
      </w:r>
      <w:r>
        <w:rPr>
          <w:rFonts w:cs="Times New Roman" w:ascii="Times New Roman" w:hAnsi="Times New Roman"/>
          <w:sz w:val="24"/>
          <w:szCs w:val="24"/>
        </w:rPr>
        <w:t>..ma non è un po' vecchio?,no dico ..tu sei giovanissina e lui..insomma non è più si stamat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a me non importa,hanno sempre detto che l'amore non ha 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sarà..ma lui com'è ..insomma,voglio dire,è tutto apposto? Non ha niente che non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cosa dovrebbe avere che non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non so,avevo sentito che era un po'..diciamo indietro,che non riusciva a combinare un granchè nella vita:lavorare poca voglia, e studiare ancora 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adesso un lavoro l'ha tro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ene e cos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è il nuovo sacrestano</w:t>
      </w:r>
    </w:p>
    <w:p>
      <w:pPr>
        <w:pStyle w:val="Normal"/>
        <w:spacing w:lineRule="auto" w:line="360"/>
        <w:jc w:val="both"/>
        <w:rPr/>
      </w:pPr>
      <w:r>
        <w:rPr>
          <w:rFonts w:cs="Times New Roman" w:ascii="Times New Roman" w:hAnsi="Times New Roman"/>
          <w:sz w:val="24"/>
          <w:szCs w:val="24"/>
        </w:rPr>
        <w:t xml:space="preserve">POSTINO: </w:t>
      </w:r>
      <w:r>
        <w:rPr>
          <w:rFonts w:cs="Times New Roman" w:ascii="Times New Roman" w:hAnsi="Times New Roman"/>
          <w:i/>
          <w:iCs/>
          <w:sz w:val="24"/>
          <w:szCs w:val="24"/>
        </w:rPr>
        <w:t xml:space="preserve">(prima ride,poi ci pensa e diventa serio) </w:t>
      </w:r>
      <w:r>
        <w:rPr>
          <w:rFonts w:cs="Times New Roman" w:ascii="Times New Roman" w:hAnsi="Times New Roman"/>
          <w:sz w:val="24"/>
          <w:szCs w:val="24"/>
        </w:rPr>
        <w:t>ecco</w:t>
      </w:r>
      <w:r>
        <w:rPr>
          <w:rFonts w:cs="Times New Roman" w:ascii="Times New Roman" w:hAnsi="Times New Roman"/>
          <w:i/>
          <w:iCs/>
          <w:sz w:val="24"/>
          <w:szCs w:val="24"/>
        </w:rPr>
        <w:t xml:space="preserve"> </w:t>
      </w:r>
      <w:r>
        <w:rPr>
          <w:rFonts w:cs="Times New Roman" w:ascii="Times New Roman" w:hAnsi="Times New Roman"/>
          <w:sz w:val="24"/>
          <w:szCs w:val="24"/>
        </w:rPr>
        <w:t>perchè è vestito così!!beh pensandoci bene è un lavoro sicuro,e tu invece cosa fai nel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ono la perpetua di Don Redento</w:t>
      </w:r>
    </w:p>
    <w:p>
      <w:pPr>
        <w:pStyle w:val="Normal"/>
        <w:spacing w:lineRule="auto" w:line="360"/>
        <w:jc w:val="both"/>
        <w:rPr/>
      </w:pPr>
      <w:r>
        <w:rPr>
          <w:rFonts w:cs="Times New Roman" w:ascii="Times New Roman" w:hAnsi="Times New Roman"/>
          <w:sz w:val="24"/>
          <w:szCs w:val="24"/>
        </w:rPr>
        <w:t>POSTINO: ooh che coppia,fate in fretta a sposarvi che servono chirichetti(</w:t>
      </w:r>
      <w:r>
        <w:rPr>
          <w:rFonts w:cs="Times New Roman" w:ascii="Times New Roman" w:hAnsi="Times New Roman"/>
          <w:i/>
          <w:iCs/>
          <w:sz w:val="24"/>
          <w:szCs w:val="24"/>
        </w:rPr>
        <w:t>ride)..</w:t>
      </w:r>
      <w:r>
        <w:rPr>
          <w:rFonts w:cs="Times New Roman" w:ascii="Times New Roman" w:hAnsi="Times New Roman"/>
          <w:sz w:val="24"/>
          <w:szCs w:val="24"/>
        </w:rPr>
        <w:t>no dai stavo scherzando,avete tutta la vita davanti</w:t>
      </w:r>
      <w:r>
        <w:rPr>
          <w:rFonts w:cs="Times New Roman" w:ascii="Times New Roman" w:hAnsi="Times New Roman"/>
          <w:i/>
          <w:iCs/>
          <w:sz w:val="24"/>
          <w:szCs w:val="24"/>
        </w:rPr>
        <w:t>(poi guarda lui)...</w:t>
      </w:r>
      <w:r>
        <w:rPr>
          <w:rFonts w:cs="Times New Roman" w:ascii="Times New Roman" w:hAnsi="Times New Roman"/>
          <w:sz w:val="24"/>
          <w:szCs w:val="24"/>
        </w:rPr>
        <w:t>beh proprio tutta vita no,perchè è un po' avanti con gli anni,e ancora un po' che asp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spettare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niente va...lasciamo per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a lei) chissà quando ritornano la mamma e il Natale,io dovrei tornare in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anch'io devo tornare dal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io devo ancora farla la barba,se volete mi siedo un momento e li asp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razie ben gentile ,allora noi andiamo,stia bene Serafino</w:t>
      </w:r>
      <w:r>
        <w:rPr>
          <w:rFonts w:cs="Times New Roman" w:ascii="Times New Roman" w:hAnsi="Times New Roman"/>
          <w:i/>
          <w:iCs/>
          <w:sz w:val="24"/>
          <w:szCs w:val="24"/>
        </w:rPr>
        <w:t>(escono)</w:t>
      </w:r>
    </w:p>
    <w:p>
      <w:pPr>
        <w:pStyle w:val="Normal"/>
        <w:spacing w:lineRule="auto" w:line="360"/>
        <w:jc w:val="both"/>
        <w:rPr/>
      </w:pPr>
      <w:r>
        <w:rPr>
          <w:rFonts w:cs="Times New Roman" w:ascii="Times New Roman" w:hAnsi="Times New Roman"/>
          <w:sz w:val="24"/>
          <w:szCs w:val="24"/>
        </w:rPr>
        <w:t>POSTINO: anche voi ragazzi</w:t>
      </w:r>
      <w:r>
        <w:rPr>
          <w:rFonts w:cs="Times New Roman" w:ascii="Times New Roman" w:hAnsi="Times New Roman"/>
          <w:i/>
          <w:iCs/>
          <w:sz w:val="24"/>
          <w:szCs w:val="24"/>
        </w:rPr>
        <w:t>(si siede su una poltrona,prende la bottiglia dalla borsa,beve,poi prende una rivista,ma appena comincia a leggere si addormenta,qui si può intervenire con un abbassamento di luce per evidenziare lo scorrerre di un po' di temp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 incerottato e con la camicia strappa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INDACO: cara Madonna,mi vuole ammazzare,mi devo nascondere!</w:t>
      </w:r>
      <w:r>
        <w:rPr>
          <w:rFonts w:cs="Times New Roman" w:ascii="Times New Roman" w:hAnsi="Times New Roman"/>
          <w:i/>
          <w:iCs/>
          <w:sz w:val="24"/>
          <w:szCs w:val="24"/>
        </w:rPr>
        <w:t>(gira per il negozio cercando nascondigli)</w:t>
      </w:r>
      <w:r>
        <w:rPr>
          <w:rFonts w:cs="Times New Roman" w:ascii="Times New Roman" w:hAnsi="Times New Roman"/>
          <w:sz w:val="24"/>
          <w:szCs w:val="24"/>
        </w:rPr>
        <w:t>..ma quello è diventato pazzo,cosa gli avrò fatto di male per aggredirmi in quella maniera? Non capisco,ho scambiato quattro chiacchiere con sua figlia e basta!!! quello è diventato matto e mi ha picchiato col mattarello per la pasta oltre che con le mani...vilipendio alle massima carica Comunal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l postino accenna a svegliarsi ma poi si riaddorment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panettieree il Sindaco si nasconde)</w:t>
      </w:r>
    </w:p>
    <w:p>
      <w:pPr>
        <w:pStyle w:val="Normal"/>
        <w:spacing w:lineRule="auto" w:line="360"/>
        <w:jc w:val="both"/>
        <w:rPr/>
      </w:pPr>
      <w:r>
        <w:rPr>
          <w:rFonts w:cs="Times New Roman" w:ascii="Times New Roman" w:hAnsi="Times New Roman"/>
          <w:sz w:val="24"/>
          <w:szCs w:val="24"/>
        </w:rPr>
        <w:t>PANETTIERE:dov'è quel bastardo? Dove l'avete nascosto? L'ho visto entrare qui!!! Natale ..Jolanda!!...ma non c'è nessuno in questo diavolo di negozio?? Ma chi è quello li che dorme sulla sedia?</w:t>
      </w:r>
      <w:r>
        <w:rPr>
          <w:rFonts w:cs="Times New Roman" w:ascii="Times New Roman" w:hAnsi="Times New Roman"/>
          <w:i/>
          <w:iCs/>
          <w:sz w:val="24"/>
          <w:szCs w:val="24"/>
        </w:rPr>
        <w:t>(si avvicina)</w:t>
      </w:r>
      <w:r>
        <w:rPr>
          <w:rFonts w:cs="Times New Roman" w:ascii="Times New Roman" w:hAnsi="Times New Roman"/>
          <w:sz w:val="24"/>
          <w:szCs w:val="24"/>
        </w:rPr>
        <w:t xml:space="preserve"> ah..ho capito,Serafino “il Re del bianchino”!!!!</w:t>
      </w:r>
      <w:r>
        <w:rPr>
          <w:rFonts w:cs="Times New Roman" w:ascii="Times New Roman" w:hAnsi="Times New Roman"/>
          <w:i/>
          <w:iCs/>
          <w:sz w:val="24"/>
          <w:szCs w:val="24"/>
        </w:rPr>
        <w:t xml:space="preserve">(lo scuote) </w:t>
      </w:r>
      <w:r>
        <w:rPr>
          <w:rFonts w:cs="Times New Roman" w:ascii="Times New Roman" w:hAnsi="Times New Roman"/>
          <w:sz w:val="24"/>
          <w:szCs w:val="24"/>
        </w:rPr>
        <w:t>ooohh te! Svegliati,su svegliati !allora dimmi subito chi hai visto entr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io?non ho visto niente,perchè chi doveva entrare?sto aspettando di fare la barba ma i padroni non ne vogliono sapere di lavo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si si ,vabbè ho già capito che da te informazioni utili non ne riesco ad avere..però sono sicuro che quello schifoso del Sindaco si sia rintanato qui,l'ho visto con i miei occhi!!..proviamo a vedere nel retro</w:t>
      </w:r>
      <w:r>
        <w:rPr>
          <w:rFonts w:cs="Times New Roman" w:ascii="Times New Roman" w:hAnsi="Times New Roman"/>
          <w:i/>
          <w:iCs/>
          <w:sz w:val="24"/>
          <w:szCs w:val="24"/>
        </w:rPr>
        <w:t>(intanto rientrano Natale e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osa sta succedendo?cosa fa sta gente in giro per il negozio?e mio figlio dove è andato a cacci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ci fai tu nel retro bottega?me lo vuoi spiegare?</w:t>
        <w:br/>
        <w:t>PANETTIERE: scusami Natale ma cercavo quel disgraziato de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tu lo cerchi in mezzo alle scope,nel magazzino del nostro negozio?sarà in Comune immagino! E poi perchè lo cerchi con il mattarello in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 per romperglielo sul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Jolanda.. qualcosa mi fa pensare che c'entra il corso che gli hai pagato </w:t>
      </w:r>
      <w:r>
        <w:rPr>
          <w:rFonts w:cs="Times New Roman" w:ascii="Times New Roman" w:hAnsi="Times New Roman"/>
          <w:i/>
          <w:iCs/>
          <w:sz w:val="24"/>
          <w:szCs w:val="24"/>
        </w:rPr>
        <w:t>(r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RIERE: cos'è questa storia?che corso gli hai pagato?</w:t>
      </w:r>
    </w:p>
    <w:p>
      <w:pPr>
        <w:pStyle w:val="Normal"/>
        <w:spacing w:lineRule="auto" w:line="360"/>
        <w:jc w:val="both"/>
        <w:rPr/>
      </w:pPr>
      <w:r>
        <w:rPr>
          <w:rFonts w:cs="Times New Roman" w:ascii="Times New Roman" w:hAnsi="Times New Roman"/>
          <w:sz w:val="24"/>
          <w:szCs w:val="24"/>
        </w:rPr>
        <w:t>JOLANDA: niente,lascia perdere !è una lunga storia..comunque qui non trovi nessuno..tranne questo qui</w:t>
      </w:r>
      <w:r>
        <w:rPr>
          <w:rFonts w:cs="Times New Roman" w:ascii="Times New Roman" w:hAnsi="Times New Roman"/>
          <w:i/>
          <w:iCs/>
          <w:sz w:val="24"/>
          <w:szCs w:val="24"/>
        </w:rPr>
        <w:t>(riferito al postino)</w:t>
      </w:r>
      <w:r>
        <w:rPr>
          <w:rFonts w:cs="Times New Roman" w:ascii="Times New Roman" w:hAnsi="Times New Roman"/>
          <w:sz w:val="24"/>
          <w:szCs w:val="24"/>
        </w:rPr>
        <w:t>che non ho ben capito cosa ci fa sulla mia poltrona ,ma immagino che si sia addormentato sotto i fumi dell'alc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eh voi ma chi mi avete preso,io sto solo facendo un piacere al mio amico Teodoro.</w:t>
      </w:r>
    </w:p>
    <w:p>
      <w:pPr>
        <w:pStyle w:val="Normal"/>
        <w:spacing w:lineRule="auto" w:line="360"/>
        <w:jc w:val="both"/>
        <w:rPr/>
      </w:pPr>
      <w:r>
        <w:rPr>
          <w:rFonts w:cs="Times New Roman" w:ascii="Times New Roman" w:hAnsi="Times New Roman"/>
          <w:sz w:val="24"/>
          <w:szCs w:val="24"/>
        </w:rPr>
        <w:t>PANETTIERE:ecco vedi sei d'accordo con quel porco del Sindaco Teodoro!!(</w:t>
      </w:r>
      <w:r>
        <w:rPr>
          <w:rFonts w:cs="Times New Roman" w:ascii="Times New Roman" w:hAnsi="Times New Roman"/>
          <w:i/>
          <w:iCs/>
          <w:sz w:val="24"/>
          <w:szCs w:val="24"/>
        </w:rPr>
        <w:t>prende per la giacca il</w:t>
      </w:r>
      <w:r>
        <w:rPr>
          <w:rFonts w:cs="Times New Roman" w:ascii="Times New Roman" w:hAnsi="Times New Roman"/>
          <w:sz w:val="24"/>
          <w:szCs w:val="24"/>
        </w:rPr>
        <w:t xml:space="preserve"> </w:t>
      </w:r>
      <w:r>
        <w:rPr>
          <w:rFonts w:cs="Times New Roman" w:ascii="Times New Roman" w:hAnsi="Times New Roman"/>
          <w:i/>
          <w:iCs/>
          <w:sz w:val="24"/>
          <w:szCs w:val="24"/>
        </w:rPr>
        <w:t>postino)</w:t>
      </w:r>
      <w:r>
        <w:rPr>
          <w:rFonts w:cs="Times New Roman" w:ascii="Times New Roman" w:hAnsi="Times New Roman"/>
          <w:sz w:val="24"/>
          <w:szCs w:val="24"/>
        </w:rPr>
        <w:t xml:space="preserve"> dimmi dov'è altrimenti ti tiro il collo a posto s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o!fermati intendeva mio figlio Teodoro,non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 oh scusatemi ma sta cosa mi ha fatto andare fuori di testa....però anche te Jolanda chiamare un figlio come quel bastardo!!</w:t>
      </w:r>
      <w:r>
        <w:rPr>
          <w:rFonts w:cs="Times New Roman" w:ascii="Times New Roman" w:hAnsi="Times New Roman"/>
          <w:i/>
          <w:iCs/>
          <w:sz w:val="24"/>
          <w:szCs w:val="24"/>
        </w:rPr>
        <w:t>(esce sbattendo la por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cosa sta succedendo in questo paes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te lo spiego subito!!il Sindaco stava facendo il filo alla figlia del panettiere ,che a quanto pare,era anche contenta di farselo fare!! il panettiere,già arrabbiato con lei per come è andata a finire col Roberto,è saltato fuori da dietro l'angolo e ha cominciato a prendere a botte il Sindaco usando anche il mattarello per titare la p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h questa è bella!!vai avanti che mi div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il Sindaco,tutto stracciato,ha cominciato a scappare e nascondersi in tutti gli angoli,con l'altro che lo rincorreva e non si sa come è riuscito a fargliela sotto il naso ed è sparito!! guarda,io vedevo tutto dal bar ed è stato divertentissimo!!</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iCs/>
          <w:sz w:val="24"/>
          <w:szCs w:val="24"/>
        </w:rPr>
        <w:t>(uscendo dal retro)</w:t>
      </w:r>
      <w:r>
        <w:rPr>
          <w:rFonts w:cs="Times New Roman" w:ascii="Times New Roman" w:hAnsi="Times New Roman"/>
          <w:sz w:val="24"/>
          <w:szCs w:val="24"/>
        </w:rPr>
        <w:t>mica tanto divertente!ho rischiato di essere linciato da quel matto,poi per cosa?per essermi fermato a parlare con un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cusi Sindaco,non volevo mancare di rispetto,ma deve ammettere che vedervi correre come dei matti in giro per la piazza,non è una cosa di tutti i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i sembra che adesso si stia un po' esagerando,tra un po' mi tocca girare con la scorta come fanno a Roma,ora cerco di raggiungere casa mia e mi chiudo dentro,auguratemi buona fortuna</w:t>
      </w:r>
      <w:r>
        <w:rPr>
          <w:rFonts w:cs="Times New Roman" w:ascii="Times New Roman" w:hAnsi="Times New Roman"/>
          <w:i/>
          <w:iCs/>
          <w:sz w:val="24"/>
          <w:szCs w:val="24"/>
        </w:rPr>
        <w:t>(esce lento e cauto)</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alzando dalla sedia sbadigliando)</w:t>
      </w:r>
      <w:r>
        <w:rPr>
          <w:rFonts w:cs="Times New Roman" w:ascii="Times New Roman" w:hAnsi="Times New Roman"/>
          <w:sz w:val="24"/>
          <w:szCs w:val="24"/>
        </w:rPr>
        <w:t>io veramente non ho capito cosa sia successo,ho solo visto un via vai di gente ma nessuno che veniva a farm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se volevi fare la barba,dovevi venire a cercarmi,ero qui di fianco al bar,anzi bastava bussare che io venivo,comunque siediti che ti servo subito.</w:t>
      </w:r>
    </w:p>
    <w:p>
      <w:pPr>
        <w:pStyle w:val="Normal"/>
        <w:spacing w:lineRule="auto" w:line="360"/>
        <w:jc w:val="both"/>
        <w:rPr/>
      </w:pPr>
      <w:r>
        <w:rPr>
          <w:rFonts w:cs="Times New Roman" w:ascii="Times New Roman" w:hAnsi="Times New Roman"/>
          <w:sz w:val="24"/>
          <w:szCs w:val="24"/>
        </w:rPr>
        <w:t>POSTINO:no adesso mi è passata la voglia,anzi sentendo parlare di bar mi è venuta una certa sete!!Fiorenzo fammi strada!!(</w:t>
      </w:r>
      <w:r>
        <w:rPr>
          <w:rFonts w:cs="Times New Roman" w:ascii="Times New Roman" w:hAnsi="Times New Roman"/>
          <w:i/>
          <w:iCs/>
          <w:sz w:val="24"/>
          <w:szCs w:val="24"/>
        </w:rPr>
        <w:t>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il dovere mi chiama,statemi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per fortuna che questa giornata sta  per finire perchè non ce la faccio quasi più,anzi se non ti dispiace chiudere tu,io andrei a cercare mio figlio per vedere come procede..sai in un colpo ha trovato morosa e lavoro,non vorrei mai che tutte ste novità gli  facciano perdere la trebisonda...ci vediamo domani</w:t>
      </w:r>
      <w:r>
        <w:rPr>
          <w:rFonts w:cs="Times New Roman" w:ascii="Times New Roman" w:hAnsi="Times New Roman"/>
          <w:i/>
          <w:iCs/>
          <w:sz w:val="24"/>
          <w:szCs w:val="24"/>
        </w:rPr>
        <w:t>(esce)</w:t>
      </w:r>
    </w:p>
    <w:p>
      <w:pPr>
        <w:pStyle w:val="Normal"/>
        <w:spacing w:lineRule="auto" w:line="360"/>
        <w:jc w:val="both"/>
        <w:rPr/>
      </w:pPr>
      <w:r>
        <w:rPr>
          <w:rFonts w:cs="Times New Roman" w:ascii="Times New Roman" w:hAnsi="Times New Roman"/>
          <w:sz w:val="24"/>
          <w:szCs w:val="24"/>
        </w:rPr>
        <w:t>NATALE:si la trebisonda non sa neanche dove sia!!!</w:t>
      </w:r>
      <w:r>
        <w:rPr>
          <w:rFonts w:cs="Times New Roman" w:ascii="Times New Roman" w:hAnsi="Times New Roman"/>
          <w:i/>
          <w:iCs/>
          <w:sz w:val="24"/>
          <w:szCs w:val="24"/>
        </w:rPr>
        <w:t>(al centro del palco)</w:t>
      </w:r>
      <w:r>
        <w:rPr>
          <w:rFonts w:cs="Times New Roman" w:ascii="Times New Roman" w:hAnsi="Times New Roman"/>
          <w:sz w:val="24"/>
          <w:szCs w:val="24"/>
        </w:rPr>
        <w:t>che posto di matti che è sto negozio..ne succedono di tutti i colori!!poi arrivano tutti qui neanche fosse veramente uno studio di psicologi..ah se solo queste povere vecchie mura potessero parlare!!!</w:t>
      </w:r>
    </w:p>
    <w:p>
      <w:pPr>
        <w:pStyle w:val="Normal"/>
        <w:spacing w:lineRule="auto" w:line="360"/>
        <w:jc w:val="both"/>
        <w:rPr/>
      </w:pPr>
      <w:r>
        <w:rPr>
          <w:rFonts w:cs="Times New Roman" w:ascii="Times New Roman" w:hAnsi="Times New Roman"/>
          <w:sz w:val="24"/>
          <w:szCs w:val="24"/>
        </w:rPr>
        <w:t>LE MURA:</w:t>
      </w:r>
      <w:r>
        <w:rPr>
          <w:rFonts w:cs="Times New Roman" w:ascii="Times New Roman" w:hAnsi="Times New Roman"/>
          <w:i/>
          <w:iCs/>
          <w:sz w:val="24"/>
          <w:szCs w:val="24"/>
        </w:rPr>
        <w:t>(voci di 3-4 attrici pre registrate in italiano)</w:t>
      </w:r>
      <w:r>
        <w:rPr>
          <w:rFonts w:cs="Times New Roman" w:ascii="Times New Roman" w:hAnsi="Times New Roman"/>
          <w:sz w:val="24"/>
          <w:szCs w:val="24"/>
        </w:rPr>
        <w:t>senti un po':povero e vecchio sarai tu!!capit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i soprassalto)</w:t>
      </w:r>
      <w:r>
        <w:rPr>
          <w:rFonts w:cs="Times New Roman" w:ascii="Times New Roman" w:hAnsi="Times New Roman"/>
          <w:sz w:val="24"/>
          <w:szCs w:val="24"/>
        </w:rPr>
        <w:t>chi ha parlato,chi diamine ha parl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URA:siamo state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noi c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URA:noi!le bellissime mura del tuo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i sta dando di volta il cervello,sto parlando con i muri</w:t>
      </w:r>
    </w:p>
    <w:p>
      <w:pPr>
        <w:pStyle w:val="Normal"/>
        <w:spacing w:lineRule="auto" w:line="360"/>
        <w:jc w:val="both"/>
        <w:rPr/>
      </w:pPr>
      <w:r>
        <w:rPr>
          <w:rFonts w:cs="Times New Roman" w:ascii="Times New Roman" w:hAnsi="Times New Roman"/>
          <w:sz w:val="24"/>
          <w:szCs w:val="24"/>
        </w:rPr>
        <w:t xml:space="preserve">LE MURA:senti!!il cervello ti ha dato di volta già da tanto tempo,a te e tutti quelli che entrano da quella porta.Ma ti rendi conto di tutto quello che dobbiamo sentire ormai da anni?Linguacce,tradimenti,litigi per motivi stupidi!!addirittura date la colpa ad una di noi di essere troppo sottile e per quel motivo si sente tutto..quello che dite!!!Non ti sembra che state esagerando???Non ti sembra </w:t>
      </w:r>
      <w:r>
        <w:rPr>
          <w:rFonts w:cs="Times New Roman" w:ascii="Times New Roman" w:hAnsi="Times New Roman"/>
          <w:b/>
          <w:bCs/>
          <w:sz w:val="24"/>
          <w:szCs w:val="24"/>
        </w:rPr>
        <w:t>ora di darci un taglio</w:t>
      </w:r>
      <w:r>
        <w:rPr>
          <w:rFonts w:cs="Times New Roman" w:ascii="Times New Roman" w:hAnsi="Times New Roman"/>
          <w:sz w:val="24"/>
          <w:szCs w:val="24"/>
        </w:rPr>
        <w:t xml:space="preserve"> con tutti questi pettegolezzi?vergognat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uscendo di corsa dal retro e spegnendo la luce)</w:t>
      </w:r>
      <w:r>
        <w:rPr>
          <w:rFonts w:cs="Times New Roman" w:ascii="Times New Roman" w:hAnsi="Times New Roman"/>
          <w:sz w:val="24"/>
          <w:szCs w:val="24"/>
        </w:rPr>
        <w:t xml:space="preserve">A Siviglia!!stavolta ci vado davvero!!qui non ci metto più pie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IP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Cam</dc:creator>
  <dc:description/>
  <cp:keywords/>
  <dc:language>en-US</dc:language>
  <cp:lastModifiedBy>Cam</cp:lastModifiedBy>
  <dcterms:modified xsi:type="dcterms:W3CDTF">2018-06-12T08:59:00Z</dcterms:modified>
  <cp:revision>5</cp:revision>
  <dc:subject/>
  <dc:title/>
</cp:coreProperties>
</file>